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 xml:space="preserve">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1"/>
      <w:r>
        <w:rPr>
          <w:rFonts w:ascii="黑体" w:hAnsi="黑体" w:cs="方正小标宋简体;微软雅黑" w:eastAsia="黑体"/>
          <w:sz w:val="44"/>
          <w:szCs w:val="44"/>
        </w:rPr>
        <w:t>信阳市第七高级</w:t>
      </w:r>
      <w:r>
        <w:rPr>
          <w:rFonts w:ascii="黑体" w:hAnsi="黑体" w:cs="方正小标宋简体;微软雅黑" w:eastAsia="黑体"/>
          <w:sz w:val="44"/>
          <w:szCs w:val="44"/>
        </w:rPr>
        <w:t>中学</w:t>
      </w:r>
      <w:r>
        <w:rPr>
          <w:rFonts w:ascii="黑体" w:hAnsi="黑体" w:cs="方正小标宋简体;微软雅黑" w:eastAsia="黑体"/>
          <w:sz w:val="44"/>
          <w:szCs w:val="44"/>
        </w:rPr>
        <w:t>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第七高级中学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bCs/>
          <w:sz w:val="32"/>
          <w:szCs w:val="32"/>
        </w:rPr>
        <w:t>信阳市第七高级中学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</w:rPr>
        <w:t>信阳市第七高级中学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一、财政支出绩效目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  <w:bookmarkStart w:id="4" w:name="PO_part1DivName1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</w:t>
      </w:r>
      <w:bookmarkEnd w:id="4"/>
      <w:r>
        <w:rPr>
          <w:rFonts w:ascii="黑体" w:hAnsi="黑体" w:cs="方正小标宋简体;微软雅黑" w:eastAsia="黑体"/>
          <w:sz w:val="44"/>
          <w:szCs w:val="44"/>
        </w:rPr>
        <w:t>第七高级中学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bookmarkStart w:id="5" w:name="PO_part1Responsibilities4"/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基本职能：信阳市第七高级中学是财政全供事业单位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负责高中教育阶段学生教育，及教师业绩考核，职称评聘，并对上级拨付的经费进行调配使用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0"/>
          <w:szCs w:val="30"/>
        </w:rPr>
        <w:t>信阳市第七高级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内设机构。分别是总务处、教务处、政教处、团委办。根据以上内设机构职能，共有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其中：事业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人。 </w:t>
      </w:r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" w:name="PO_part1Responsibilities3"/>
      <w:r>
        <w:rPr>
          <w:rFonts w:eastAsia="仿宋_GB2312;仿宋"/>
          <w:sz w:val="30"/>
          <w:szCs w:val="30"/>
        </w:rPr>
        <w:t>本单位为平桥区区直学校，信阳市第七高级中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此次公开的预算“无下属机构及其他预算单位”仅有本单位预算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  <w:bookmarkStart w:id="7" w:name="PO_part2DivName1"/>
    </w:p>
    <w:p>
      <w:pPr>
        <w:pStyle w:val="Normal"/>
        <w:jc w:val="center"/>
        <w:rPr>
          <w:rFonts w:ascii="黑体" w:hAnsi="黑体" w:eastAsia="黑体" w:cs="方正小标宋简体;微软雅黑"/>
          <w:sz w:val="11"/>
          <w:szCs w:val="11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第七高级中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7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七高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806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806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8" w:name="PO_part2A1IncReason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3.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bookmarkEnd w:id="8"/>
      <w:r>
        <w:rPr>
          <w:rFonts w:ascii="仿宋_GB2312;仿宋" w:hAnsi="仿宋_GB2312;仿宋" w:cs="Times New Roman" w:eastAsia="仿宋_GB2312;仿宋"/>
          <w:sz w:val="32"/>
          <w:szCs w:val="32"/>
        </w:rPr>
        <w:t>人员工资、社保、公积金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七高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806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806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七高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806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806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9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10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七高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806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Arial" w:hAnsi="Arial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bookmarkStart w:id="11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bookmarkEnd w:id="1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3.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增加，人员经费增加公用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2" w:name="PO_part2B2DivName5"/>
      <w:r>
        <w:rPr>
          <w:rFonts w:ascii="仿宋_GB2312;仿宋" w:hAnsi="仿宋_GB2312;仿宋" w:eastAsia="仿宋_GB2312;仿宋"/>
          <w:sz w:val="32"/>
          <w:szCs w:val="32"/>
        </w:rPr>
        <w:t>信阳市第七高级中学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806.5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13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806.5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</w:t>
      </w:r>
      <w:bookmarkEnd w:id="13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bookmarkStart w:id="14" w:name="PO_part2B2DivName6"/>
      <w:r>
        <w:rPr>
          <w:rFonts w:ascii="仿宋_GB2312;仿宋" w:hAnsi="仿宋_GB2312;仿宋" w:eastAsia="仿宋_GB2312;仿宋"/>
          <w:sz w:val="32"/>
          <w:szCs w:val="32"/>
        </w:rPr>
        <w:t>信阳市第七高级中学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806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：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6.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  <w:bookmarkStart w:id="15" w:name="PO_part2A9IncReason10"/>
      <w:bookmarkStart w:id="16" w:name="PO_part2A9IncReason10"/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第七高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7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8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19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0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28"/>
          <w:szCs w:val="28"/>
        </w:rPr>
        <w:t>按照中央国务院八项规定厉行节约的相关规定要求，严格管控公务用车支出，压缩公务用车费用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Start w:id="21" w:name="PO_part2A9IncReason8"/>
      <w:bookmarkEnd w:id="20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1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16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22" w:name="PO_part2A7Amount1"/>
      <w:r>
        <w:rPr>
          <w:rFonts w:ascii="仿宋_GB2312;仿宋" w:hAnsi="仿宋_GB2312;仿宋" w:eastAsia="仿宋_GB2312;仿宋"/>
          <w:sz w:val="32"/>
          <w:szCs w:val="32"/>
        </w:rPr>
        <w:t>信阳市第七高级中学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22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第七高级中学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黑体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3:00Z</dcterms:created>
  <dc:creator>dell</dc:creator>
  <dc:description/>
  <dc:language>en-US</dc:language>
  <cp:lastModifiedBy>付小倩</cp:lastModifiedBy>
  <cp:lastPrinted>2018-02-09T23:39:00Z</cp:lastPrinted>
  <dcterms:modified xsi:type="dcterms:W3CDTF">2023-04-28T12:07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9A1DF278E43B6B3C8A7AC919FE07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