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特殊教育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信阳市平桥区特殊教育学校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</w:t>
      </w:r>
      <w:r>
        <w:rPr>
          <w:rFonts w:ascii="仿宋" w:hAnsi="仿宋" w:cs="黑体" w:eastAsia="仿宋"/>
          <w:sz w:val="32"/>
          <w:szCs w:val="32"/>
          <w:lang w:eastAsia="zh-CN"/>
        </w:rPr>
        <w:t>单位</w:t>
      </w:r>
      <w:r>
        <w:rPr>
          <w:rFonts w:ascii="仿宋" w:hAnsi="仿宋" w:cs="黑体" w:eastAsia="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信阳市平桥区特殊教育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特殊教育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特殊教育学校概况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残疾儿童青少年进行特殊教育，促进特殊教育发展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开展残疾儿童青少年小学、初中及相关特殊教育与康复训练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学校内设机构有教务处、少先大队部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、党支部、总务处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次公开的预算“无下属机构及其他预算单位”仅有本单位预算。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1510" w:hanging="88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</w:p>
    <w:p>
      <w:pPr>
        <w:pStyle w:val="Normal"/>
        <w:ind w:left="1510" w:hanging="88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特殊教育学校</w:t>
      </w:r>
    </w:p>
    <w:p>
      <w:pPr>
        <w:pStyle w:val="Normal"/>
        <w:ind w:left="1510" w:hanging="88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单位</w:t>
      </w:r>
      <w:r>
        <w:rPr>
          <w:rFonts w:ascii="黑体" w:hAnsi="黑体" w:cs="方正小标宋简体;微软雅黑" w:eastAsia="黑体"/>
          <w:sz w:val="44"/>
          <w:szCs w:val="44"/>
        </w:rPr>
        <w:t>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bookmarkStart w:id="0" w:name="PO_part2B2DivName1"/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为新增预算编制单位，无上年数可供比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为新增预算编制单位，无上年数可供比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5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color w:val="000000"/>
          <w:sz w:val="32"/>
          <w:szCs w:val="32"/>
        </w:rPr>
        <w:t>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65.3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特殊教育学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7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</w:rPr>
        <w:t>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特殊教育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3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bookmarkStart w:id="4" w:name="PO_part2A9Amount4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5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6" w:name="PO_part2A9IncReason8"/>
      <w:bookmarkEnd w:id="5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6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为新增预算编制单位，无上年数可供比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bookmarkStart w:id="7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特殊教育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7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校为新增预算编制单位，无上年数可供比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特殊教育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360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黑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1:00Z</dcterms:created>
  <dc:creator>dell</dc:creator>
  <dc:description/>
  <dc:language>en-US</dc:language>
  <cp:lastModifiedBy>付小倩</cp:lastModifiedBy>
  <cp:lastPrinted>2018-02-09T23:39:00Z</cp:lastPrinted>
  <dcterms:modified xsi:type="dcterms:W3CDTF">2023-04-28T02:09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C71DF6704DD8933CC6D72683F1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