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区肖店乡中心学校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肖店乡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肖店乡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肖店乡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汇总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肖店乡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4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5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信阳市平桥区肖店乡中心学校是财政补助事业单位。其主要职责：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我单位全称为信阳市平桥区肖店乡中心学校。我中心校在平桥区教体局的正确领导下，坚决拥护中国共产党的领导，正确贯彻执行党的教育方针和政策，积极开展教育教学工作、充分发挥职能，对所辖范围内的所有学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肖店乡中心学校下辖有，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所小学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小学附属幼儿园；民办：幼儿园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。我乡共有在职公办教师</w:t>
      </w:r>
      <w:r>
        <w:rPr>
          <w:rFonts w:eastAsia="仿宋_GB2312;仿宋"/>
          <w:sz w:val="30"/>
          <w:szCs w:val="30"/>
        </w:rPr>
        <w:t>133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PO_part1Responsibilities3"/>
      <w:r>
        <w:rPr>
          <w:rFonts w:eastAsia="仿宋_GB2312;仿宋"/>
          <w:sz w:val="30"/>
          <w:szCs w:val="30"/>
        </w:rPr>
        <w:t>本单位为平桥区教体局二级机构，信阳市平桥区肖店乡中心学校。此次公开的预算“无下属机构及其他预算单位”仅有本单位预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6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7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11"/>
          <w:szCs w:val="11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肖店乡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7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正常业务开展需要的增加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0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1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12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3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肖店乡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3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4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5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346.68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ascii="仿宋_GB2312;仿宋" w:hAnsi="仿宋_GB2312;仿宋"/>
          <w:sz w:val="32"/>
          <w:szCs w:val="32"/>
        </w:rPr>
        <w:t>1299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5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6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4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16" w:name="PO_part2A9IncReason10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7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18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19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0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21" w:name="PO_part2A9IncReason8"/>
      <w:bookmarkEnd w:id="20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1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22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肖店乡中心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肖店乡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9F445EDAD403CB5D625DF9A3E7A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