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区洋河镇中心学校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洋河镇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洋河镇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洋河镇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</w:t>
      </w:r>
      <w:bookmarkStart w:id="4" w:name="PO_part1DivName1"/>
      <w:r>
        <w:rPr>
          <w:rFonts w:ascii="黑体" w:hAnsi="黑体" w:cs="方正小标宋简体;微软雅黑" w:eastAsia="黑体"/>
          <w:sz w:val="44"/>
          <w:szCs w:val="44"/>
        </w:rPr>
        <w:t>信阳市平桥区洋河镇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5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信阳市平桥区洋河镇中心学校是财政补助事业单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心校主要负责中心小学本部和各个村级小学进行管理，调配老师，任免中层干部，教师业绩考核，职称评聘，并对上级拨付的公用经费进行调配使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洋河镇中心学校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内设机构。分别是办公室、总务处、教务处、政教处、团委办、工会办。根据以上内设机构职能，共有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。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3"/>
      <w:r>
        <w:rPr>
          <w:rFonts w:eastAsia="仿宋_GB2312;仿宋"/>
          <w:sz w:val="30"/>
          <w:szCs w:val="30"/>
        </w:rPr>
        <w:t>本单位为平桥区教体局二级机构，信阳市平桥区洋河镇中心学校。此次公开的预算“无下属机构及其他预算单位”仅有本单位预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7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11"/>
          <w:szCs w:val="11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洋河镇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7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.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人员工资、社保、公积金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0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1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12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.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3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洋河镇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4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5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46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2380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5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5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4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16" w:name="PO_part2A9IncReason10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7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8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9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0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21" w:name="PO_part2A9IncReason8"/>
      <w:bookmarkEnd w:id="20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1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2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洋河镇中心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洋河镇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1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720D188145EC96E9D92CFCB4F1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