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1"/>
      <w:bookmarkEnd w:id="0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城阳城址保护局中心学校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城阳城址保护局中心学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城阳城址保护局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城阳城址保护局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城阳城址保护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中心学校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bookmarkStart w:id="2" w:name="PO_part1Responsibilities2"/>
      <w:r>
        <w:rPr>
          <w:rFonts w:eastAsia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基本职能：</w:t>
      </w:r>
      <w:r>
        <w:rPr>
          <w:rFonts w:eastAsia="仿宋_GB2312;仿宋"/>
          <w:sz w:val="30"/>
          <w:szCs w:val="30"/>
        </w:rPr>
        <w:t>信阳市平桥城阳城址保护局中心学校是财政补助事业单位</w:t>
      </w:r>
      <w:r>
        <w:rPr>
          <w:rFonts w:ascii="仿宋_GB2312;仿宋" w:hAnsi="仿宋_GB2312;仿宋" w:eastAsia="仿宋_GB2312;仿宋"/>
          <w:sz w:val="30"/>
          <w:szCs w:val="30"/>
        </w:rPr>
        <w:t>。其主要职责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贯彻党和国家的教育方针、政策、法令、法规，以及上级领导的指示、决定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制定学校发展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计划</w:t>
        </w:r>
      </w:hyperlink>
      <w:r>
        <w:rPr>
          <w:rFonts w:eastAsia="仿宋_GB2312;仿宋"/>
          <w:sz w:val="30"/>
          <w:szCs w:val="30"/>
        </w:rPr>
        <w:t>，确定学校奋斗目标和实现目标的具体</w:t>
      </w:r>
      <w:hyperlink r:id="rId3" w:tgtFrame="_blank">
        <w:r>
          <w:rPr>
            <w:rStyle w:val="InternetLink"/>
            <w:rFonts w:eastAsia="仿宋_GB2312;仿宋"/>
            <w:sz w:val="30"/>
            <w:szCs w:val="30"/>
          </w:rPr>
          <w:t>措施</w:t>
        </w:r>
      </w:hyperlink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组织</w:t>
      </w:r>
      <w:hyperlink r:id="rId4" w:tgtFrame="_blank">
        <w:r>
          <w:rPr>
            <w:rStyle w:val="InternetLink"/>
            <w:rFonts w:eastAsia="仿宋_GB2312;仿宋"/>
            <w:sz w:val="30"/>
            <w:szCs w:val="30"/>
          </w:rPr>
          <w:t>实施</w:t>
        </w:r>
      </w:hyperlink>
      <w:r>
        <w:rPr>
          <w:rFonts w:eastAsia="仿宋_GB2312;仿宋"/>
          <w:sz w:val="30"/>
          <w:szCs w:val="30"/>
        </w:rPr>
        <w:t>学校内部管理体制改革。拥有教育</w:t>
      </w:r>
      <w:hyperlink r:id="rId5" w:tgtFrame="_blank">
        <w:r>
          <w:rPr>
            <w:rStyle w:val="InternetLink"/>
            <w:rFonts w:eastAsia="仿宋_GB2312;仿宋"/>
            <w:sz w:val="30"/>
            <w:szCs w:val="30"/>
          </w:rPr>
          <w:t>教学</w:t>
        </w:r>
      </w:hyperlink>
      <w:r>
        <w:rPr>
          <w:rFonts w:eastAsia="仿宋_GB2312;仿宋"/>
          <w:sz w:val="30"/>
          <w:szCs w:val="30"/>
        </w:rPr>
        <w:t>决策权、指挥权、</w:t>
      </w:r>
      <w:hyperlink r:id="rId6" w:tgtFrame="_blank">
        <w:r>
          <w:rPr>
            <w:rStyle w:val="InternetLink"/>
            <w:rFonts w:eastAsia="仿宋_GB2312;仿宋"/>
            <w:sz w:val="30"/>
            <w:szCs w:val="30"/>
          </w:rPr>
          <w:t>财务</w:t>
        </w:r>
      </w:hyperlink>
      <w:r>
        <w:rPr>
          <w:rFonts w:eastAsia="仿宋_GB2312;仿宋"/>
          <w:sz w:val="30"/>
          <w:szCs w:val="30"/>
        </w:rPr>
        <w:t>审批权、教职工的管理权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发挥党组织政治核心作用，积极做好教职工政治</w:t>
      </w:r>
      <w:hyperlink r:id="rId7" w:tgtFrame="_blank">
        <w:r>
          <w:rPr>
            <w:rStyle w:val="InternetLink"/>
            <w:rFonts w:eastAsia="仿宋_GB2312;仿宋"/>
            <w:sz w:val="30"/>
            <w:szCs w:val="30"/>
          </w:rPr>
          <w:t>思想</w:t>
        </w:r>
      </w:hyperlink>
      <w:r>
        <w:rPr>
          <w:rFonts w:eastAsia="仿宋_GB2312;仿宋"/>
          <w:sz w:val="30"/>
          <w:szCs w:val="30"/>
        </w:rPr>
        <w:t>工作，尊重教职工的主人翁地位，积极赋予教职工代表大会行使</w:t>
      </w:r>
      <w:hyperlink r:id="rId8" w:tgtFrame="_blank">
        <w:r>
          <w:rPr>
            <w:rStyle w:val="InternetLink"/>
            <w:rFonts w:eastAsia="仿宋_GB2312;仿宋"/>
            <w:sz w:val="30"/>
            <w:szCs w:val="30"/>
          </w:rPr>
          <w:t>民主</w:t>
        </w:r>
      </w:hyperlink>
      <w:r>
        <w:rPr>
          <w:rFonts w:eastAsia="仿宋_GB2312;仿宋"/>
          <w:sz w:val="30"/>
          <w:szCs w:val="30"/>
        </w:rPr>
        <w:t>监督管理学校的权利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rFonts w:eastAsia="仿宋_GB2312;仿宋"/>
          <w:sz w:val="30"/>
          <w:szCs w:val="30"/>
        </w:rPr>
        <w:t>制定学校各项规章制度，依法按章管理学校。</w:t>
      </w:r>
    </w:p>
    <w:p>
      <w:pPr>
        <w:pStyle w:val="Normal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职责如下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校长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校长是学校行政负责人，受上级党委和教育行政的委托，负责全校的教育行政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校长要和学校领导班子、全体教职工团结一致认真贯彻执行党的路线、方针、政策。坚持四项基本原则，全面绩彻党的教育谇，自觉执行上级教育行政的决议，努力完成教育教学任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研究教育规律，坚持以教学为中心，全面安排学校各项工作。新学期，负责制定学校工作计划，审批教导处、总务处计划，并认真组织实施，平日抓好检查督促，期末写好工作总结，并向上级教育主管和全体教职工进行汇报总结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加强学校管理改革，负责建立健全学校各规章制度，主持开好校务会议，并经常向上级请示汇报工作。协同或督促教导处开好教务会、教研组长与班主任会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要了解掌握全校教职工的思想状况，业务能力和工作情况，经常找教职工谈心，帮助解决思想认识问题，坚持秉公办事，任人为贤的原则，合理安排教职工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认真抓好学生的思想政治工作，要把德育工作放在学校各项工作的首位，经常组织教师学习教育理论，掌握教育规律，分析了解学生的思想状况和心理特点，不断研究和改进教育方法，使少年儿童健康成长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抓好全校的教学工作，保证教学大纲和教学计划的落实，建立正常的教学秩序，定期听取教导处的工作汇报，并谈出指导性意见，深入教学第一线，了解师生教与学两方面情况，探索和推广先进教学经验，提出教改要求，指导教师不断改进教学方法，全面提高教学质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重视学校的体育、卫生工作、经常召开体育卫生工作领导小组会议，研究加强体育、卫生工作措施，关心演播珠身心健康，合理安排学生的学习、文体活动。努力为学生创造好的学习环境和活动条件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积极开展勤工俭学工作，努力办好校办工厂，组织师生开展增产节约活动，增加办学经费，不断改善办学条件，提高教职工福利待遇，指导检查总务处管好校产和经费，审查学校经费帐目，严格审批手续。定期听取总务主任的工作汇报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关心教职工生活，办好集体福利事业。帮助教职工解决生活中的困难，组织教职工的文化业务学习，不断提高职工的文化业务素质，注意发现和培养青年骨干教师，并大胆使用他们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抓好学校基本建设和环境美化规划工作，努力把我校办成校园、花园、乐园“三园式”的学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党支部书记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党支部书记在上级党委领导下，主要负责学校的思想政治工作，做好党务工作。其职责是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坚持社会主义办学方向，保证党和国家的教育方针、政策、法规在学校的全面贯彻执行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全面负责党支部工作，执行上级党组织的指示和党支部的决议，加强党支部的思想建设、组织建设、作风建设，抓好党员教育，育分发挥党组织在学校的政治核心和战头号堡垒作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加强学校思想政治工作的领导，组织教职员工学习马列主义、毛泽东思想，学习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党的政治工作，协同校长抓好学生的德育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制订并实施党支部工作计划，做好党支部的工作总结，定期向党组织汇报工作。对学校工作进行监督，支持学校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尊重、监督、支持校长的工作，对学校重大问题积极参与决策，教育党员全力保证学校工作的顺利实施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积极慎重地做好党员发展工作，上好三会一课（支委会、支部会、小组会、党课），引导党员认真学好党章和党内生活准则，自觉抵制新形势下的不正之风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加强对共青团、教育工会、学生会等组织的领导，重视对民主党派组织及成员的统战工作，育分发挥群众组织的作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发扬党的实事求是、群众路线、批评与自我批评的优良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统和作风，深入实际，认真调查研究，勤政廉洁，率先垂范，努力完成上级党委布置的各项工作任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务处主任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根据教师和班级的实际情况，安排教师的任课班极和节数，协助校长选配好班主任，安排落实好休息时间表、课程表、课处活动表、实行“三表”立法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协助校长制定学校教育，教学工作计划，并具体组织实施、检查、总结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检查督促教师执行教学大纲和教学计划，指导教研组开展活动组织各科教学研究活动和观摩课，进行教学实验，总结推广先进经验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检查学生作业，分析学生学习成绩，召开师生座谈会等方式，了解教学情况，改进教学工作，提高教学质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组织管理学生的思想政治教育工作，贯彻实施小学生守则。审查班主任工作计划，指导班主任和少先队辅导员开展工作，搞好社会、学校、家庭三结合的教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组织安排学生的文体卫生工作，贯彻执行学校体育、卫生两个暂行规定，积极推行《国家体育锻炼标准》，调整学生课业负责，关心学生的身心健康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领导并组织有关人员搞好招生、编班、学籍管理、考勤、成绩考查（执行市局的学生成绩考查办法）和学生奖惩等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指导图书室、教具室、卫生室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组织老师学习党的教育方针、政策和文化、业务进修工作，副教导主任协助教导主任分管上述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总务处主任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协助校长编写学校年度财务工作计划和学校经济预决算，做到勤俭节约，计划开支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负责教学用品的采购、管理、供应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管理校产。负责学校基本建设和校舍、桌椅等校产的登记、分配、管理、添置、维修，督促教师执行校产的使用和保管制度，爱护公共财物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管理财务。做好学校杂费的收缴工作，严格执行财务制度。合理使用各种经费，定期审核公布帐目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关心师生生活，搞好师生的生活福利。为师生生活服务，努力提高服务质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抓好校园的绿化、美化和环境优化工作，改善学校条件，优化育人环境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负责学校的基本建设，做好基建请求报告和预算，组织好施工，确保质量，按时完成施工任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加强总务建设。重视总务人员的思想政治工作，关心总务工员的业务进修和技术培训，合理安排他们的工作，做到用其所长，人尽其才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从学校实际出发制度亲实施总务处各职工岗痊职责要求，抓好本处职工政治学习、思想教育工作，教育职工经常了解师生的需求，主动及时提供优质服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会主席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校工会主席，在上级工会和校党支部的领导下，主持学校工会的日常工作，其职责是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根据上级工会的指示及工会委员会的决谇，拟寂静并组织实施工会委员会工作计划，定期召开委员会会议，安排工会活动、讲座、研究有关问题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组织工会干部和委员学习马列主义、毛泽东思想；学习党的教育方针、政策；学习工会组织下达的有关文件；学习教育理论，坚定政治信心，提高师德水平，为培养“四有”新人做出积极的贡献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在党支部的领导下，配合学校各个阶段的工作任务，协同有关组织会员开展生动、活泼、富有意义的教育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依法维护教职工的民主权利，活跃职工生活。办好“职工之家”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配合学校行政做好计划生育工作，保证教职工都能遵守国家的计划生育办实事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抓好工会自身建设，指导工会小组的工作，做好妇女委员会的组建，加强女工教育，做好女工工作和计划生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少先大队辅导员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队辅导员是少先队的组织者和领导者，在上级团组织的领导下，根据党的教育方针和队章要求及少年獐的特点举和爱好，开展丰富多彩的教育活动，培养全面发展的共产主义新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大队辅导员要把学校计划中的有关少先队工作逐项落实，做好贯彻执行全部组织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指导大中队委员会和小队长订好工作计划，组织少先大队的活动，做好发展队员，编队组织奖励处分等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经常了解少年儿童的思想、学习健康生活情况向学校反映和积极开展创造性活动，办好队室，办好队报和队广播，开拓少先队活动阵地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培养少先队队长和各种各级分子，指导中队辅导员在少先队开展“创三好”等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主动向教师家长社会各方面宣传队的性质、任务、作用，争取支持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积极组织各班开展有教育意义的竞赛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负责聘请校处辅导员定期开展专题报告会向学生进行理想教育，遵纪守法教育、革命传统教育和爱国主义教育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研组长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教职组长要在教导处的领导下，组织好教与导两方面的研究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组织本组教师学习党的教育方针，贯彻落实“加强基础、培养能力、发展智力”的要求，统一认识，树立正确的教育、教学法思想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组织教师学习本科教学大纲，明确本学科目的任务，计论关贯彻本年级教学要求，组织本组教师制订学期的教学计划，安排教学进度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要求在个人备课的基础上，加强集体备课，各备课组要定时间、定内容、定中心发言进行备课活动，组长有目的地组织教研组成员开展备课、听课活动，及时总结、交流、推广经验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恰如其分地掌握作业份量，精选例题和习题，注意减轻学生过重负担，经常分析教学情况和学生的学习质量，研究改革教学方法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研究和诗人期末考试命题的原则，考试做好质量分析工作，提出改进意见和弥补学生知识缺陷的措篱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根据教学实际，确定教研组个人和改革研究课题，积极开展教学改革研究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根据本组教师不同情况，通过以老带新、先行课等方式，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、带、帮，帮助青年教师和教学上有困难的教师尽快提高教学水平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教研组长要负责上述各项工作的贯彻落实，开学时订好教研组工作计划，期中、期末研究并制订复习计划，学期结束时写好工作总结，并定期向学校行政领导汇报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抓好本组教师的政治学习，关心教师工作、学习、生活和思想情况，团结本组教师，积极搞好各项工作，督促教师执行师德细则，教书育人，加强精神文明建设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协助行政领导，做好本组老师的考勤考绩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班主任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班主任是班集体的组织者、教育者、指挥者，是学校领导实施教育教学工作的得力助手，其主要职责是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在校长与政教处，教务处的领导下，负责本班学生的思想、学习、劳动、生活的教育与管理；全现了解和熟悉学生，制订并实施班级工作计划，做好班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根据《小学德育大纲》、《小学生守则》、《小学生日常行为规范》为要求，运用科学形式向学生进行政治教育，逐步使学生具有坚定正确的政治方面，高尚的道德品质和良好的行为习惯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深入了解全面掌握本班学生学习、思想、身体各方面的情况熟悉他们的性格、兴趣、爱好、要求，研究学生各方面的发展趋势，以便有针对性的进行教育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教育学生努力完成学习任务，会同各任课教师教育帮助学生明确学习目的，端正学习态度，掌握科学的学习方法，养成良好的学习习惯，不断提高学习成绩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培养、建设良好的班集体，指导班委会、团支部、少先队的工作，发挥团、队、班级干部的模范作用，培养学生的自我管理和自我教育的能力，把班级建设成团结友爱、奋发向上的班集体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指导学生组织好班会，教育组织学生参加校内处公益劳动和社会实践活动，帮助学生开展丰富多彩的文体活动，把教育寓于各项活动之中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协助学校贯彻实施体育卫生工作两个《条例》，教育学生积极参加早操、课间操、体育锻炼，做好眼保健操，并养成良好的生活习惯和卫生习惯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联系、邀请任课教师共同商量班级工作，协调各学科减轻学生作业负担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做好本班学生思想品德评定和有关奖惩工作，争取家长和社会有关方面的配合，共同做好学生德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定期召开家长会，做好家访和社会联系工作，争取家长和社会有关方面的配合，共同做好学生教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科任教师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任教师的主要职责是协助班主任全面贯彻党的教育方针，真正做到圪育人，使学生在德、智、体、美、劳几方面得到全面发展，成为“四有”新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要努力学习马列主义、毛泽东思想、坚持四项基本原则，全面贯彻党的教育方针，真正做到教书育人，严格遵守学校各项规章制度，处处为人师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端正教育思想，教书育人，忠诚党的教育事业，热爱本职工作，热爱学校、热爱学生，树立全心全意为学生服务的思想，对学生既要严格要求，又要满腔热情，不体罚和变相体罚学生，想方设法完成教育、教学任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努力学习教育理论，加强业务进修，积极进行教学改革，不断探索教育规律，努力精通所任课程的专业知识，积极参加集体备课，教研活动，不断提高业务能力，认真按照教育部规定的教学计划、教学大纲和教科书的要求，努力完成所任学科的教学任务，不断提高教学质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要认真备课、写好教案，上好每一节课；布置作业在适量，批发要认真及时；要教给学生学习方法，培养学生良好的学习习惯，注意学习卫生，呆关心帮助差生，调动学生学习积极性、主动性和创造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要根据学科特点和教学要求，认真组织学生开展第二课堂小组活动，培养学生兴趣爱好，发挥他们的特长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要协助班主任管理好学生的思想教育工作，抓好常规训练，经常向班主任反映学生情况，谈出改进班级工作意见，和班主任一道组织指导好学生的各项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少先队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校少先队组织最高领导为少先队大队部，下设组织部、大队部组织机构，设大队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副大队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组织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宣传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学习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文体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对风队纪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劳卫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。贫乏各中队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队部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队长：统领大队委所有工作，召集并主持队委会、中队长联席会，负责组织制定工作计划和进行工作总结，培训各级分子。分管组织、纪律、清洁、生活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副大队长：负责协助大队长进行工作，负责上传下达及检查决议执行情况，帮助并领导中队长做好中队工作，负责组织大队活动，召开队员大会。分管宣传、文娱、体育、学习方面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旗手及护旗手：领导各中队升旗手，负责学习清晨迎接工作以及各中队佩戴红领巾情况。负责管理队旗和训练各中队升旗手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组织部长：领导各中队的组织委员，负责对队员估好组织教育工作，组织队员学习队章；负责组建队前教育组织，组织小同学学习队名、队的历史、队礼、队歌、队旗、红领巾的系法和意义、学写申请书</w:t>
      </w: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批准新队员、组织新队员的入队仪式；负责少先队员的队籍管理；负责督促中队造队员名册；建立、保管各级、积压类小干部的名单；负责优秀队员的评比奖励工作。整理、保管有关奖励材料的档案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习部长：领导各中队的学习委员，负责开展各种科技活动、知识性活动，各科学习竞赛和智力况赛活动；负责组织学习经验交流，管理图书，负责组织各中队阅读图书。帮助队员提高学习成绩、反映队员学习眩的建议和要求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宣传部长：领导各中队宣传委员，负责组织红领巾广播站、黑板报等宣传阵地；负责各中队通讯员的交稿情况，向学校网站和校外媒体及时投稿，宣传学校少先队工作开展情况。负责向本校队员；负责督促检查各中队墙队；负责报刊的订阅和发放工作。负责组织校编辑对红领巾广播稿进行采编，督促播间员按时进行红领巾广播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体部长：领导各中队的文娱委员，负责组织大队的文艺汇演活动，向中队及红领巾广播站推荐好的歌曲、舞蹈和游戏；负责学校鼓号队，配合音乐教师组织训练鼓号队，负责保管鼓号和文娱器材。领导各中队的体育委员，负责组织检查学校的两操，组织大队体育游戏和体育活动，协助体育老师进行大型集会及运动会的进退场秩序维持、场地安排和一些组织工作，负责各中队课音游戏的组织和监督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劳卫部长：负责宣传和推动美化校园工作，以及进行自我服务等劳动。管理大队的卫生工作，负责各中队的卫生检查评比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队风队纪部长：领导各中队的纪委委员，检查督促校园文纪情况，促进普通话的推进工作。负责“校园文明小分队”的工作开展情况。做好“文纪流动红旗”的登记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队干部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队长职责：中队长负责召开并主持中队会、队委会、小队长全体会议，讨论有关中队的工作与要解决的问题；负责制定中队工作、活动计划以及制定有关中队决定，决议并检查决议实施情况；设计、组织开展中队活动；按要求定期向大队委员会总结汇报本中队情况；了解、关心中队每个队员，热情培养、宣传少先队员中的典型。组织和协调中队各个委员的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组织委员：组织中队队员学习队章、红领巾的系法和意义；负责少先队员的队籍管理；负责该中队队员名册建立，各中队委、小干委的登记；负责优秀队员的评比奖励工作。整理、保管有关奖励材料的档案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习委员：负责开展各种科技活动、知识性活动，各科学习竞赛和智力竞赛活动；负责组织学习经验交流，负责组织队员按时到图书室读书，作好中队图书借还登记。帮助队员提高学习成绩、反映队员学习上的建议和要求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宣传委员：负责督促本中队通讯员的交稿情况，及时向学校宣传部投稿，宣传该中队少先队工作开展情况。负责向本校队员负责督促中队墙报、报刊的订阅和发放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娱委员：负责组织中队的文艺汇演活动，向学校大队宣传部推荐好的歌曲、舞蹈和游戏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体育委员：负责组织中队两操情况，组织中队体育游戏和体育活动，做好中队大型俯的进退场秩序工作；负责中队课间游戏的组织和监督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委员：负责该中队公地的环境卫生工作，做好大队部检查清洁的迎接工作，协助值周教师及小卫士做好卫生检查评比工作，做好队员的卫生教育和自我服务的宣传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纪律委员：负责该中队文明礼貌开展工作，促进普通话的推进工作。对出现的不文明现象及时进行制止。协助中队辅导员做好中餐时各队队员的就餐督促工作。做好大队部检查文纪的迎接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通讯员：做好该中队通讯稿的投稿工作，及时向学校少先队阵地（红领巾广播站、网站）投稿。宣传中队的好人好事、少先队活动开展情况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小队干部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了解掌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握小队每个队员的情况，组织大家共同制定小队工作计划和小队活动计划；制定小队决议和带领承员完成任务；组织小队开展活动，维护小队权益；向中队汇报小队情况。完成中队和大队组织布置的任务；关心、爱护队员。为小队成员学习生活提供服务和帮助。外出活动时，小队长负责安全，提示大家注意安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制度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校少先队组织最高领导为少先队大队部，下设组织部、宣传部、学习部、文体部、纪律部、根据大队部组织机构，设大队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副大队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组织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宣传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文体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对风队纪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，劳卫部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。分管各中队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值周领导、值日组长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进一步加强学校管理，巩固发展学校养成教育传统，促进学校良好学风、校风的形成，结合我校工作实际，制定值周领导、值日校长值班制度，职责如下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值班人员每天按时到岗，遇到雨雪天气比规定时间提前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到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行政值班领导负责监督一周内值日组长履行职责情况及门前、院内卫生状况、教学楼内卫生善、学生安全、纪律、师生迟到统计及其他常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规进行监督检查，做好每天的《值班日志》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值日组长要提高责任感，认真负责学校一日常远见工作，确保学生在校园内进行安全文明的有益活动。到岗时间：早晨、下午提前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到校，职责：在学校门口对面护送路队，中午在校执勤，靠在学生餐厅和午休室，尤其是学生餐后秩序的维持，下午师生静校后再离校，同时还要协助值周领导进行不定期的办公室视导，了解办公室卫生、教研教学、教师到岗、《十不准》遵守情况等，检查结果将纳入优秀办公室的评选。值日组长要认真记写校务日志，并在当天学生值勤表上签字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值勤教师请假，由办公室负责人安排同办公室的老师替值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对不负责任、晚来早走的教师，行政值周领导要详细了解，并取消其当日补贴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财务保管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负责采购、分发、保管等办公用品、清洁卫生用具。每学期结算统计各处室、组的物品使用情况，做到精打细算、修旧利废勤俭节约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负责管理校产、物品、用具，对添置的物品、用具要做好验收编号、登记入账并做好使用分配，调度回收工作。对教工借用的物品用具要有分帐户，每年进行清查核对，做到物清、账清、账物相符、账账相符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做好教室、办公室桌凳的登记工作，经常检查使用情况，如有损坏及时组织木工维修，并查明原因，按学校规定处理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管理校舍，落实责任。协同基层管理人员，经常检查并及时组织维修，如发现非正常破碎，要追查原因，负责索赔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为全校师生防寒取暖、防暑降温准备设施、材料用具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负责学校物品的晾晒、保养、处理，不使物品霉变、虫蛀、鼠咬，所管仓库要保持整洁、卫生、有序、取存方便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加强对师生的节约用电、用水、用纸的教育，并能做到修旧利废，能与浪费现象作斗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校医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校医在教导处的领导下，抓好学校师生的卫生保健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要加强师德、医德修养，牢固树立为师生服务的思想，坚持业务进修，不断提高业务水平，端正服务态度，全心全意为师生服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严格遵守学校的各项规章制度，坚守岗位，尽职尽责，开学初要制定卫生保健工作计划，定期向学校领导汇报工作情况，期末写出书面总结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坚持预防为主的医疗方针，定期结学生进行卫生常识教育，配合卫生防疫站搞好预防接种工作，根据疫情报告，及时采取措施，预防传染病的流行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积极开燕尾服爱国卫生运动，抓好学校卫生工作，建立健全卫生检查评比制度，划分卫生区，实行卫生包干，每周先进一次环境、个人、教室卫生检查，实事求是地评定成绩，保持校园和教室的美观整洁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建立并管好学生健康卡片和大女生登记卡片，定期对学生进行查体，了解和掌握学生健康状况，并指导班主任和家长及时采取防治措施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抓好教学卫生的监督检查工作，注意保护学生视力，每学年组织视力检查，并把检查情况通知班主任，指导学生做好眼保健操，及时纠正不正确的读写姿势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培养卫生委员，指导他们抓好平日卫生检查工作；认真做好教师的计划生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图书管理员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重点做好学生的图书借出和阅鉴工作，提高图书流通率，充分发挥图书室作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配合教研组搜集和积累必要的教学资料，主动向教师推荐，提供教学参考书籍和资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制度和执行学校图书室、阅览室的各种夫章制度，制定“五防”措施，使工作秩序化，规范化，对师生做好爱护图书和遵守阅览制度的宣传教育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有计划地选购图书、订阅期刊，保证图书不断更新，适应教学需要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新到室的书刊应按加工顺序要求及时分编、上架、投入流通，不无故积压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经常宣传介绍新书内容，配合第二课堂的开展，及时供应有关书报杂志及资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依靠校内外力量，开展学生课外读物指导工作，配合教研组、少先队组织、课外兴趣小组等开展读书活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图书管理员要坚守岗位，忠于职守，管理爱护好图书财产，定期查库，努力修补好损坏的书籍杂志，建立健全图书借阅制度，加强图书的管理工作，对丢失损坏了的图书，要追查责任，照价赔偿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仪器管理员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搞好仪器管理工作，分类整理登记清楚，借用手续齐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了解教学业务，及时购进必需仪器，督促教师充分利用仪器服务于教学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搞好教学仪器的管理和保养，及时检查班内教学仪器的使用情况和保管情况，管好用好教学仪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负责搞好仪器环境卫生及对外接身先士卒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热情服务，钻研业务，提高效率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按时完成领导交办的各贰任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门卫工作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门卫应全天二十四小时坚守岗位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搞好校园门岗安全保卫工作，大胆劝告，制止未经学校批准，随便进入校园活动或破坏影响学校正常秩序和公共财物的不良现象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每天早、晚按时开、锁校门及教学楼、综合楼的铁门，认真做好防火、防盗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上课期间：不得随意让学生走出校门；不得让外来人员随意进出校园；做好来访者的接待登记工作，弄清身份，方让进入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负责传达室、校门口周围卫生打扫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加强夜间巡视、值班，若有盗窃等不安全事件发生，应及时报警、制止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配合报刊发行员认真做好每天的报刊、邮件的收发工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完成学校交给的其他各种临时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2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/>
          <w:sz w:val="30"/>
          <w:szCs w:val="30"/>
        </w:rPr>
        <w:t>设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内设机构。分别是：办公室，教务处，总务处，政教处，团委办，工会办。根据以上内设机构职能，系统事业编制共有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人，其中事业编制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/>
          <w:sz w:val="30"/>
          <w:szCs w:val="30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3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城阳城址保护局中心学校</w:t>
      </w:r>
      <w:bookmarkEnd w:id="3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4.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7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人员增加经费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PO_part2B2DivName3"/>
      <w:r>
        <w:rPr>
          <w:rFonts w:eastAsia="仿宋_GB2312;仿宋"/>
          <w:sz w:val="30"/>
          <w:szCs w:val="30"/>
        </w:rPr>
        <w:t>信阳市平桥区城阳城址保护局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5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增加经费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6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人员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0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日常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城阳城址保护局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6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650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.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城阳城址保护局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bookmarkStart w:id="7" w:name="PO_part2A9Amount1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0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1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12" w:name="PO_part2A9IncReason8"/>
      <w:bookmarkEnd w:id="11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9"/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3" w:name="PO_part2B2DivName7"/>
      <w:r>
        <w:rPr>
          <w:rFonts w:ascii="仿宋_GB2312;仿宋" w:hAnsi="仿宋_GB2312;仿宋" w:eastAsia="仿宋_GB2312;仿宋"/>
          <w:sz w:val="32"/>
          <w:szCs w:val="32"/>
        </w:rPr>
        <w:t>信阳市平桥区城阳城址保护局中心学校</w:t>
      </w:r>
      <w:bookmarkEnd w:id="13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9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城阳城址保护局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1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1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fanwenwang/gzjh/" TargetMode="External"/><Relationship Id="rId3" Type="http://schemas.openxmlformats.org/officeDocument/2006/relationships/hyperlink" Target="https://www.unjs.com/Special/gongzuocuoshi/" TargetMode="External"/><Relationship Id="rId4" Type="http://schemas.openxmlformats.org/officeDocument/2006/relationships/hyperlink" Target="https://www.unjs.com/Special/xiangmushishifangan/" TargetMode="External"/><Relationship Id="rId5" Type="http://schemas.openxmlformats.org/officeDocument/2006/relationships/hyperlink" Target="https://www.unjs.com/Special/jiaoxuegongzuozongjie/" TargetMode="External"/><Relationship Id="rId6" Type="http://schemas.openxmlformats.org/officeDocument/2006/relationships/hyperlink" Target="https://www.unjs.com/Special/caiwugongzuozongjie/" TargetMode="External"/><Relationship Id="rId7" Type="http://schemas.openxmlformats.org/officeDocument/2006/relationships/hyperlink" Target="https://www.unjs.com/Special/sixianggongzuozongjie/" TargetMode="External"/><Relationship Id="rId8" Type="http://schemas.openxmlformats.org/officeDocument/2006/relationships/hyperlink" Target="https://www.unjs.com/Special/minzhushenghuohui/" TargetMode="External"/><Relationship Id="rId9" Type="http://schemas.openxmlformats.org/officeDocument/2006/relationships/hyperlink" Target="http://www.haedu.gov.cn/UserFiles/File/201803/20180309144718540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13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E4C0032941D49B9E29932645BF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