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bookmarkEnd w:id="1"/>
      <w:r>
        <w:rPr>
          <w:rFonts w:ascii="黑体" w:hAnsi="黑体" w:cs="方正小标宋简体;微软雅黑" w:eastAsia="黑体"/>
          <w:sz w:val="44"/>
          <w:szCs w:val="44"/>
        </w:rPr>
        <w:t>信阳市平桥明港镇中心学校预算说明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信阳市平桥明港镇中心学校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信阳市平桥明港镇中心学校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bookmarkStart w:id="2" w:name="PO_dirDivName3"/>
      <w:r>
        <w:rPr>
          <w:rFonts w:ascii="黑体" w:hAnsi="黑体" w:cs="黑体" w:eastAsia="黑体"/>
          <w:b/>
          <w:sz w:val="32"/>
          <w:szCs w:val="32"/>
        </w:rPr>
        <w:t>：信阳市平桥明港镇中心学校</w:t>
      </w:r>
      <w:r>
        <w:rPr>
          <w:rFonts w:ascii="黑体" w:hAnsi="黑体" w:cs="黑体" w:eastAsia="黑体"/>
          <w:b/>
          <w:sz w:val="11"/>
          <w:szCs w:val="11"/>
        </w:rPr>
        <w:t xml:space="preserve"> </w:t>
      </w:r>
      <w:bookmarkEnd w:id="2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、项目支出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一、财政支出绩效目标表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一部分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明港镇中心学校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3" w:name="PO_part1Responsibilities2"/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（一）拟定全镇中小学发展，依法办学，监督和检查所属学校对党和国家的教育方针、政策、法规的贯策执行；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管理和指导全镇教育教学研究工作；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协助教体局镇政府做好本辖区的教育统筹工作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bookmarkStart w:id="4" w:name="PO_part1Responsibilities2"/>
      <w:bookmarkStart w:id="5" w:name="PO_part1Responsibilities2"/>
      <w:bookmarkEnd w:id="5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设中心校办公室、中心校党总支、中心校少先大队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6" w:name="PO_part1Responsibilities3"/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信阳市平桥明港镇中心学校预算属于平桥教体局下属二级机构。此次公开的预算“无下属机构及其他预算单位”仅有本单位预算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  <w:bookmarkStart w:id="7" w:name="PO_part1Responsibilities3"/>
      <w:bookmarkStart w:id="8" w:name="PO_part1Responsibilities3"/>
      <w:bookmarkEnd w:id="8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</w:t>
      </w:r>
      <w:bookmarkStart w:id="9" w:name="PO_part2DivName1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明港镇中心学校</w:t>
      </w:r>
      <w:bookmarkEnd w:id="9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0" w:name="PO_part2B2DivName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阳市平桥明港镇中心学校</w:t>
      </w:r>
      <w:bookmarkEnd w:id="1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68.07</w:t>
      </w:r>
    </w:p>
    <w:p>
      <w:pPr>
        <w:pStyle w:val="Normal"/>
        <w:widowControl/>
        <w:ind w:firstLine="640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68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11" w:name="PO_part2A1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1.7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.72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12" w:name="PO_part2A1IncReason2"/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教师增加和学生公用经费增加。 </w:t>
      </w:r>
      <w:bookmarkEnd w:id="12"/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3" w:name="PO_part2B2DivName2"/>
      <w:r>
        <w:rPr>
          <w:rFonts w:ascii="仿宋_GB2312;仿宋" w:hAnsi="仿宋_GB2312;仿宋" w:cs="仿宋_GB2312;仿宋" w:eastAsia="仿宋_GB2312;仿宋"/>
          <w:sz w:val="30"/>
          <w:szCs w:val="30"/>
        </w:rPr>
        <w:t>信阳市平桥明港镇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68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68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4" w:name="PO_part2B2DivName3"/>
      <w:r>
        <w:rPr>
          <w:rFonts w:ascii="仿宋_GB2312;仿宋" w:hAnsi="仿宋_GB2312;仿宋" w:cs="仿宋_GB2312;仿宋" w:eastAsia="仿宋_GB2312;仿宋"/>
          <w:sz w:val="30"/>
          <w:szCs w:val="30"/>
        </w:rPr>
        <w:t>信阳市平桥明港镇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68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68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15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16" w:name="PO_part2A3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7" w:name="PO_part2B2DivName4"/>
      <w:r>
        <w:rPr>
          <w:rFonts w:ascii="仿宋_GB2312;仿宋" w:hAnsi="仿宋_GB2312;仿宋" w:cs="仿宋_GB2312;仿宋" w:eastAsia="仿宋_GB2312;仿宋"/>
          <w:sz w:val="30"/>
          <w:szCs w:val="30"/>
        </w:rPr>
        <w:t>信阳市平桥明港镇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bookmarkStart w:id="18" w:name="PO_part2A4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68.07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bookmarkStart w:id="19" w:name="PO_part2A4Amount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20" w:name="PO_part2A4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1.7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.72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教师增加和学生人数增加公用经费增加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原因：乡镇中心校无政府性基金收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，主要原因：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无此预算安排。 </w:t>
      </w:r>
      <w:bookmarkEnd w:id="20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21" w:name="PO_part2B2DivName5"/>
      <w:r>
        <w:rPr>
          <w:rFonts w:ascii="仿宋_GB2312;仿宋" w:hAnsi="仿宋_GB2312;仿宋" w:cs="仿宋_GB2312;仿宋" w:eastAsia="仿宋_GB2312;仿宋"/>
          <w:sz w:val="30"/>
          <w:szCs w:val="30"/>
        </w:rPr>
        <w:t>信阳市平桥明港镇中心学校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21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68.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68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22" w:name="PO_part2B2DivName6"/>
      <w:r>
        <w:rPr>
          <w:rFonts w:ascii="仿宋_GB2312;仿宋" w:hAnsi="仿宋_GB2312;仿宋" w:cs="仿宋_GB2312;仿宋" w:eastAsia="仿宋_GB2312;仿宋"/>
          <w:sz w:val="30"/>
          <w:szCs w:val="30"/>
        </w:rPr>
        <w:t>信阳市平桥明港镇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2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68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377.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23" w:name="PO_part2A6IncReason2"/>
      <w:r>
        <w:rPr>
          <w:rFonts w:eastAsia="仿宋_GB2312;仿宋" w:ascii="仿宋_GB2312;仿宋" w:hAnsi="仿宋_GB2312;仿宋"/>
          <w:sz w:val="32"/>
          <w:szCs w:val="32"/>
        </w:rPr>
        <w:t>96.6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23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支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90.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24" w:name="PO_part2A6IncReason3"/>
      <w:r>
        <w:rPr>
          <w:rFonts w:eastAsia="仿宋_GB2312;仿宋" w:ascii="仿宋_GB2312;仿宋" w:hAnsi="仿宋_GB2312;仿宋"/>
          <w:sz w:val="32"/>
          <w:szCs w:val="32"/>
        </w:rPr>
        <w:t>3.3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24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信阳市平桥明港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25" w:name="PO_part2A9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26" w:name="PO_part2A9IncReason2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。 </w:t>
      </w:r>
      <w:bookmarkEnd w:id="26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bookmarkStart w:id="27" w:name="PO_part2A9IncReason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28" w:name="PO_part2A9IncReason3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29" w:name="PO_part2A9IncReason4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。 </w:t>
      </w:r>
      <w:bookmarkEnd w:id="29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bookmarkStart w:id="30" w:name="PO_part2A9IncReason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11"/>
          <w:szCs w:val="11"/>
        </w:rPr>
        <w:t xml:space="preserve"> </w:t>
      </w:r>
      <w:bookmarkEnd w:id="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31" w:name="PO_part2A9IncReason5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32" w:name="PO_part2A9IncReason6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</w:t>
      </w:r>
      <w:bookmarkStart w:id="33" w:name="PO_part2A9IncReason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34" w:name="PO_part2A9IncReason7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34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35" w:name="PO_part2A9IncReason8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35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bookmarkStart w:id="36" w:name="PO_part2A9IncReason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11"/>
          <w:szCs w:val="11"/>
        </w:rPr>
        <w:t xml:space="preserve"> </w:t>
      </w:r>
      <w:bookmarkEnd w:id="36"/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bookmarkStart w:id="37" w:name="PO_part2A9IncReason9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37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38" w:name="PO_part2A9IncReason10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38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bookmarkStart w:id="39" w:name="PO_part2B2DivName7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信阳市平桥明港镇中心学校 </w:t>
      </w:r>
      <w:bookmarkStart w:id="40" w:name="PO_part2A7Amount1"/>
      <w:bookmarkEnd w:id="39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年初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无增减变动，主要原因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无预算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没有政府性基金预算拨款收入，也没有政府性基金预算安排的支出，故无数据情况说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40"/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项目绩效目标设置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一、财政拨款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二、事业收入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、其他收入：</w:t>
      </w:r>
      <w:r>
        <w:rPr>
          <w:rFonts w:ascii="仿宋" w:hAnsi="仿宋" w:cs="宋体" w:eastAsia="仿宋"/>
          <w:kern w:val="0"/>
          <w:sz w:val="32"/>
          <w:szCs w:val="32"/>
        </w:rPr>
        <w:t>是指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、用事业基金弥补收支差额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、基本支出：</w:t>
      </w:r>
      <w:r>
        <w:rPr>
          <w:rFonts w:ascii="仿宋" w:hAnsi="仿宋" w:cs="宋体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六</w:t>
      </w:r>
      <w:r>
        <w:rPr>
          <w:rFonts w:ascii="楷体" w:hAnsi="楷体" w:cs="宋体" w:eastAsia="楷体"/>
          <w:b/>
          <w:kern w:val="0"/>
          <w:sz w:val="32"/>
          <w:szCs w:val="32"/>
        </w:rPr>
        <w:t>、项目支出：</w:t>
      </w:r>
      <w:r>
        <w:rPr>
          <w:rFonts w:ascii="仿宋" w:hAnsi="仿宋" w:cs="宋体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七</w:t>
      </w:r>
      <w:r>
        <w:rPr>
          <w:rFonts w:ascii="楷体" w:hAnsi="楷体" w:cs="宋体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宋体" w:eastAsia="仿宋"/>
          <w:kern w:val="0"/>
          <w:sz w:val="32"/>
          <w:szCs w:val="32"/>
        </w:rPr>
        <w:t>是指纳入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八</w:t>
      </w:r>
      <w:r>
        <w:rPr>
          <w:rFonts w:ascii="楷体" w:hAnsi="楷体" w:cs="宋体" w:eastAsia="楷体"/>
          <w:b/>
          <w:kern w:val="0"/>
          <w:sz w:val="32"/>
          <w:szCs w:val="32"/>
        </w:rPr>
        <w:t>、机关运行经费：</w:t>
      </w:r>
      <w:r>
        <w:rPr>
          <w:rFonts w:ascii="仿宋" w:hAnsi="仿宋" w:cs="宋体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0"/>
            <w:szCs w:val="30"/>
          </w:rPr>
          <w:t>信阳市平桥区明港镇中心学校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 xml:space="preserve"> 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022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年预算表</w:t>
        </w:r>
      </w:hyperlink>
    </w:p>
    <w:p>
      <w:pPr>
        <w:pStyle w:val="Normal"/>
        <w:snapToGrid w:val="false"/>
        <w:spacing w:lineRule="exact" w:line="560"/>
        <w:ind w:left="5278" w:hanging="4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黑体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cs="黑体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803/2018030914471854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付小倩</cp:lastModifiedBy>
  <cp:lastPrinted>2018-02-09T15:39:00Z</cp:lastPrinted>
  <dcterms:modified xsi:type="dcterms:W3CDTF">2023-04-28T12:25:1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