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val="en-US" w:eastAsia="zh-CN"/>
        </w:rPr>
        <w:t>平桥区特聘动物防疫专员报名表</w:t>
      </w:r>
    </w:p>
    <w:tbl>
      <w:tblPr>
        <w:tblW w:w="861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97"/>
        <w:gridCol w:w="1495"/>
        <w:gridCol w:w="1983"/>
        <w:gridCol w:w="225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 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粘贴处）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 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畜牧兽医相关工作年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专长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类别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3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募单位审查意见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7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人员类别指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畜牧兽医科研教学单位一线兽医服务人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具有大专以上学历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在养殖、屠宰、兽药、饲料、诊疗企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从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以上的兽医技术骨干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具有大专以上学历并从事动物防疫工作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（含）以上的执业兽医、乡村兽医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国家机关、事业单位在编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在岗人员不纳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特聘动物防疫专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招募范围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04:00Z</dcterms:created>
  <dc:creator>guest</dc:creator>
  <dc:description/>
  <dc:language>en-US</dc:language>
  <cp:lastModifiedBy>guest</cp:lastModifiedBy>
  <dcterms:modified xsi:type="dcterms:W3CDTF">2023-05-11T10:0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