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48"/>
          <w:sz w:val="24"/>
          <w:szCs w:val="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48"/>
          <w:sz w:val="28"/>
          <w:szCs w:val="4"/>
          <w:shd w:fill="FFFFFF" w:val="clear"/>
          <w:lang w:eastAsia="zh-CN"/>
        </w:rPr>
        <w:t>交通行政处罚程序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48"/>
          <w:sz w:val="2"/>
          <w:szCs w:val="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48"/>
          <w:sz w:val="2"/>
          <w:szCs w:val="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81915</wp:posOffset>
                </wp:positionV>
                <wp:extent cx="5591810" cy="4127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41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案件来源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执法机关主动实施监督检查2、接举报、移送、上级交办的案件（两名以上人员，出示交通行政执法证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6pt;margin-top:6.45pt;width:440.25pt;height:32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案件来源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执法机关主动实施监督检查2、接举报、移送、上级交办的案件（两名以上人员，出示交通行政执法证件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113030</wp:posOffset>
                </wp:positionV>
                <wp:extent cx="12065" cy="352425"/>
                <wp:effectExtent l="2921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52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8.9pt;width:0.95pt;height:27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54305</wp:posOffset>
                </wp:positionV>
                <wp:extent cx="20955" cy="8255"/>
                <wp:effectExtent l="3175" t="762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2.15pt" to="21.3pt,12.75pt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7395210</wp:posOffset>
                </wp:positionV>
                <wp:extent cx="838200" cy="2095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582.3pt;width:65.95pt;height:16.45pt;mso-wrap-style:none;v-text-anchor:middle" type="_x0000_t109"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9525" cy="200025"/>
                <wp:effectExtent l="32385" t="635" r="34925" b="0"/>
                <wp:wrapNone/>
                <wp:docPr id="5" name="箭头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25pt" to="21.35pt,28.95pt" ID="箭头 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30</wp:posOffset>
                </wp:positionH>
                <wp:positionV relativeFrom="paragraph">
                  <wp:posOffset>129540</wp:posOffset>
                </wp:positionV>
                <wp:extent cx="2352675" cy="952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0.2pt" to="205.1pt,10.9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58750</wp:posOffset>
                </wp:positionV>
                <wp:extent cx="1189355" cy="1075055"/>
                <wp:effectExtent l="8890" t="8890" r="15640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7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简易程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公民处以五十元以下，对法人处以一千以下罚款或给予警告的适用程序，可当场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12.5pt;width:93.6pt;height:84.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简易程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公民处以五十元以下，对法人处以一千以下罚款或给予警告的适用程序，可当场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48260</wp:posOffset>
                </wp:positionV>
                <wp:extent cx="3247390" cy="39052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一般程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除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简易程序外的行政处罚均应履行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3.8pt;width:255.65pt;height:30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一般程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除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简易程序外的行政处罚均应履行一般程序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1633855</wp:posOffset>
                </wp:positionV>
                <wp:extent cx="1085215" cy="63817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认定违法事实，处罚的理由和依据并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128.65pt;width:85.4pt;height:50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认定违法事实，处罚的理由和依据并告知当事人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756285</wp:posOffset>
                </wp:positionV>
                <wp:extent cx="3467100" cy="495935"/>
                <wp:effectExtent l="8255" t="8890" r="5226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立  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检查发现、接举报、移送、上报交办等途径，交通执法人员填写《立案审批表》，同时附上相关材料由交通行政执法负责人批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59.55pt;width:272.95pt;height:39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立  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检查发现、接举报、移送、上报交办等途径，交通执法人员填写《立案审批表》，同时附上相关材料由交通行政执法负责人批准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538605</wp:posOffset>
                </wp:positionV>
                <wp:extent cx="2277110" cy="354330"/>
                <wp:effectExtent l="8255" t="8255" r="1162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于决定立案的，交通行政执法负责人指定两名以上办案人员负责调查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121.15pt;width:179.25pt;height:27.8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于决定立案的，交通行政执法负责人指定两名以上办案人员负责调查处理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2168525</wp:posOffset>
                </wp:positionV>
                <wp:extent cx="1457325" cy="26606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5pt;margin-top:170.75pt;width:114.7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2797810</wp:posOffset>
                </wp:positionV>
                <wp:extent cx="646430" cy="36004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询问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220.3pt;width:50.85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询问笔录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635</wp:posOffset>
                </wp:positionH>
                <wp:positionV relativeFrom="paragraph">
                  <wp:posOffset>2798445</wp:posOffset>
                </wp:positionV>
                <wp:extent cx="654050" cy="36004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鉴定意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220.35pt;width:51.45pt;height:2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鉴定意见书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2895</wp:posOffset>
                </wp:positionH>
                <wp:positionV relativeFrom="paragraph">
                  <wp:posOffset>2797175</wp:posOffset>
                </wp:positionV>
                <wp:extent cx="663575" cy="33337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证据保存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220.25pt;width:52.2pt;height:26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证据保存凭证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3439160</wp:posOffset>
                </wp:positionV>
                <wp:extent cx="2628900" cy="30416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《案件处理意见书》并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270.8pt;width:206.9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《案件处理意见书》并报批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920</wp:posOffset>
                </wp:positionH>
                <wp:positionV relativeFrom="paragraph">
                  <wp:posOffset>3928745</wp:posOffset>
                </wp:positionV>
                <wp:extent cx="3952240" cy="353060"/>
                <wp:effectExtent l="8255" t="8890" r="67627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2080" cy="35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批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负责法制工作的内设机构提出审核意见并及时退卷，办案人员应将《案   件处理意见书》、案卷及审核意见报交通行政执法机关负责人审查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309.35pt;width:311.15pt;height:27.75pt;flip:y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批：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负责法制工作的内设机构提出审核意见并及时退卷，办案人员应将《案   件处理意见书》、案卷及审核意见报交通行政执法机关负责人审查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9605</wp:posOffset>
                </wp:positionH>
                <wp:positionV relativeFrom="paragraph">
                  <wp:posOffset>5473065</wp:posOffset>
                </wp:positionV>
                <wp:extent cx="665480" cy="20955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430.95pt;width:52.35pt;height:16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7425</wp:posOffset>
                </wp:positionH>
                <wp:positionV relativeFrom="paragraph">
                  <wp:posOffset>5883910</wp:posOffset>
                </wp:positionV>
                <wp:extent cx="913765" cy="474980"/>
                <wp:effectExtent l="8890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违法事实不成立或违法行为轻微依法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463.3pt;width:71.9pt;height:37.3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违法事实不成立或违法行为轻微依法不予处罚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330</wp:posOffset>
                </wp:positionH>
                <wp:positionV relativeFrom="paragraph">
                  <wp:posOffset>5877560</wp:posOffset>
                </wp:positionV>
                <wp:extent cx="666750" cy="46672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违法事实成立，应予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462.8pt;width:52.45pt;height:36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违法事实成立，应予行政处罚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075</wp:posOffset>
                </wp:positionH>
                <wp:positionV relativeFrom="paragraph">
                  <wp:posOffset>5887720</wp:posOffset>
                </wp:positionV>
                <wp:extent cx="628015" cy="465455"/>
                <wp:effectExtent l="8890" t="8890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6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已构成犯罪，移送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5pt;margin-top:463.6pt;width:49.4pt;height:36.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已构成犯罪，移送处理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0</wp:posOffset>
                </wp:positionH>
                <wp:positionV relativeFrom="paragraph">
                  <wp:posOffset>463550</wp:posOffset>
                </wp:positionV>
                <wp:extent cx="8255" cy="293370"/>
                <wp:effectExtent l="36195" t="635" r="32385" b="0"/>
                <wp:wrapNone/>
                <wp:docPr id="22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6.5pt" to="232.1pt,59.55pt" ID="箭头 5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2980</wp:posOffset>
                </wp:positionH>
                <wp:positionV relativeFrom="paragraph">
                  <wp:posOffset>1232535</wp:posOffset>
                </wp:positionV>
                <wp:extent cx="635" cy="323850"/>
                <wp:effectExtent l="38100" t="635" r="38100" b="0"/>
                <wp:wrapNone/>
                <wp:docPr id="23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7.05pt" to="177.4pt,122.5pt" ID="箭头 5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3150</wp:posOffset>
                </wp:positionH>
                <wp:positionV relativeFrom="paragraph">
                  <wp:posOffset>1892935</wp:posOffset>
                </wp:positionV>
                <wp:extent cx="5080" cy="257810"/>
                <wp:effectExtent l="3492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49.05pt;width:0.4pt;height:20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4940</wp:posOffset>
                </wp:positionH>
                <wp:positionV relativeFrom="paragraph">
                  <wp:posOffset>2654935</wp:posOffset>
                </wp:positionV>
                <wp:extent cx="3000375" cy="889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09.05pt" to="348.4pt,209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4680</wp:posOffset>
                </wp:positionH>
                <wp:positionV relativeFrom="paragraph">
                  <wp:posOffset>2654300</wp:posOffset>
                </wp:positionV>
                <wp:extent cx="635" cy="123825"/>
                <wp:effectExtent l="8255" t="635" r="82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09pt" to="348.4pt,218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6005</wp:posOffset>
                </wp:positionH>
                <wp:positionV relativeFrom="paragraph">
                  <wp:posOffset>2654300</wp:posOffset>
                </wp:positionV>
                <wp:extent cx="635" cy="152400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209pt" to="283.15pt,220.9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105</wp:posOffset>
                </wp:positionH>
                <wp:positionV relativeFrom="paragraph">
                  <wp:posOffset>3736340</wp:posOffset>
                </wp:positionV>
                <wp:extent cx="9525" cy="200025"/>
                <wp:effectExtent l="32385" t="635" r="34925" b="0"/>
                <wp:wrapNone/>
                <wp:docPr id="2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94.2pt" to="226.85pt,309.9pt" ID="箭头 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0505</wp:posOffset>
                </wp:positionH>
                <wp:positionV relativeFrom="paragraph">
                  <wp:posOffset>3155315</wp:posOffset>
                </wp:positionV>
                <wp:extent cx="635" cy="114300"/>
                <wp:effectExtent l="8255" t="635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48.45pt" to="118.15pt,257.4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0505</wp:posOffset>
                </wp:positionH>
                <wp:positionV relativeFrom="paragraph">
                  <wp:posOffset>3288665</wp:posOffset>
                </wp:positionV>
                <wp:extent cx="3057525" cy="9525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58.95pt" to="358.85pt,259.6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3136265</wp:posOffset>
                </wp:positionV>
                <wp:extent cx="635" cy="152400"/>
                <wp:effectExtent l="825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246.95pt" to="359.65pt,258.9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3288665</wp:posOffset>
                </wp:positionV>
                <wp:extent cx="635" cy="152400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58.95pt" to="224.65pt,270.9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3145790</wp:posOffset>
                </wp:positionV>
                <wp:extent cx="635" cy="15240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47.7pt" to="173.65pt,259.6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</wp:posOffset>
                </wp:positionH>
                <wp:positionV relativeFrom="paragraph">
                  <wp:posOffset>1236980</wp:posOffset>
                </wp:positionV>
                <wp:extent cx="635" cy="390525"/>
                <wp:effectExtent l="38100" t="635" r="38100" b="0"/>
                <wp:wrapNone/>
                <wp:docPr id="34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97.4pt" to="20.65pt,128.1pt" ID="箭头 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2290445</wp:posOffset>
                </wp:positionV>
                <wp:extent cx="635" cy="314325"/>
                <wp:effectExtent l="38100" t="635" r="38100" b="0"/>
                <wp:wrapNone/>
                <wp:docPr id="35" name="箭头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80.35pt" to="22.15pt,205.05pt" ID="箭头 1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405</wp:posOffset>
                </wp:positionH>
                <wp:positionV relativeFrom="paragraph">
                  <wp:posOffset>4715510</wp:posOffset>
                </wp:positionV>
                <wp:extent cx="635" cy="276225"/>
                <wp:effectExtent l="38100" t="635" r="38100" b="635"/>
                <wp:wrapNone/>
                <wp:docPr id="36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71.3pt" to="25.15pt,393pt" ID="箭头 1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4040</wp:posOffset>
                </wp:positionH>
                <wp:positionV relativeFrom="paragraph">
                  <wp:posOffset>4281805</wp:posOffset>
                </wp:positionV>
                <wp:extent cx="1270" cy="1270"/>
                <wp:effectExtent l="80010" t="800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337.15pt;width:0.1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2665</wp:posOffset>
                </wp:positionH>
                <wp:positionV relativeFrom="paragraph">
                  <wp:posOffset>4290060</wp:posOffset>
                </wp:positionV>
                <wp:extent cx="9525" cy="177165"/>
                <wp:effectExtent l="33020" t="635" r="34290" b="0"/>
                <wp:wrapNone/>
                <wp:docPr id="38" name="箭头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37.8pt" to="179.65pt,351.7pt" ID="箭头 1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0290</wp:posOffset>
                </wp:positionH>
                <wp:positionV relativeFrom="paragraph">
                  <wp:posOffset>5695315</wp:posOffset>
                </wp:positionV>
                <wp:extent cx="8890" cy="191770"/>
                <wp:effectExtent l="34925" t="635" r="33020" b="635"/>
                <wp:wrapNone/>
                <wp:docPr id="39" name="箭头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48.45pt" to="183.35pt,463.5pt" ID="箭头 14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1205</wp:posOffset>
                </wp:positionH>
                <wp:positionV relativeFrom="paragraph">
                  <wp:posOffset>4611370</wp:posOffset>
                </wp:positionV>
                <wp:extent cx="390525" cy="635"/>
                <wp:effectExtent l="635" t="38100" r="0" b="38100"/>
                <wp:wrapNone/>
                <wp:docPr id="40" name="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363.1pt" to="289.85pt,363.1pt" ID="箭头 1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9005</wp:posOffset>
                </wp:positionH>
                <wp:positionV relativeFrom="paragraph">
                  <wp:posOffset>1024255</wp:posOffset>
                </wp:positionV>
                <wp:extent cx="457200" cy="9525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80.65pt" to="409.1pt,81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2720</wp:posOffset>
                </wp:positionH>
                <wp:positionV relativeFrom="paragraph">
                  <wp:posOffset>5780405</wp:posOffset>
                </wp:positionV>
                <wp:extent cx="635" cy="104775"/>
                <wp:effectExtent l="8255" t="635" r="82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55.15pt" to="113.6pt,463.35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4940</wp:posOffset>
                </wp:positionH>
                <wp:positionV relativeFrom="paragraph">
                  <wp:posOffset>5762625</wp:posOffset>
                </wp:positionV>
                <wp:extent cx="1609725" cy="889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53.75pt" to="238.9pt,454.4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4980</wp:posOffset>
                </wp:positionH>
                <wp:positionV relativeFrom="paragraph">
                  <wp:posOffset>5771515</wp:posOffset>
                </wp:positionV>
                <wp:extent cx="635" cy="114300"/>
                <wp:effectExtent l="8255" t="63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54.45pt" to="237.4pt,463.4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1555</wp:posOffset>
                </wp:positionH>
                <wp:positionV relativeFrom="paragraph">
                  <wp:posOffset>6362065</wp:posOffset>
                </wp:positionV>
                <wp:extent cx="635" cy="209550"/>
                <wp:effectExtent l="38100" t="635" r="38100" b="0"/>
                <wp:wrapNone/>
                <wp:docPr id="45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500.95pt" to="179.65pt,517.4pt" ID="箭头 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6680</wp:posOffset>
                </wp:positionH>
                <wp:positionV relativeFrom="paragraph">
                  <wp:posOffset>1024255</wp:posOffset>
                </wp:positionV>
                <wp:extent cx="635" cy="542925"/>
                <wp:effectExtent l="38100" t="635" r="38100" b="0"/>
                <wp:wrapNone/>
                <wp:docPr id="46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80.65pt" to="408.4pt,123.35pt" ID="箭头 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lang w:eastAsia="zh-CN"/>
        </w:rPr>
        <w:t>报备千</w:t>
      </w:r>
    </w:p>
    <w:p>
      <w:pPr>
        <w:pStyle w:val="Normal"/>
        <w:jc w:val="both"/>
        <w:rPr>
          <w:sz w:val="2"/>
          <w:lang w:eastAsia="zh-CN"/>
        </w:rPr>
      </w:pPr>
      <w:r>
        <w:rPr>
          <w:sz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5789930</wp:posOffset>
                </wp:positionV>
                <wp:extent cx="1036955" cy="911860"/>
                <wp:effectExtent l="8890" t="8255" r="1787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91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二日内将罚款交至所属交通管理部门，五日内将《行政（当场）处罚决定书》向所属交通管理部门报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455.9pt;width:81.6pt;height:71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二日内将罚款交至所属交通管理部门，五日内将《行政（当场）处罚决定书》向所属交通管理部门报备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7068185</wp:posOffset>
                </wp:positionV>
                <wp:extent cx="1038225" cy="29273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556.55pt;width:81.7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3134360</wp:posOffset>
                </wp:positionV>
                <wp:extent cx="1123950" cy="1386840"/>
                <wp:effectExtent l="8255" t="8255" r="423735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8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依法作出处罚，填写《行政（当场）处罚决定书》依法给予二十元以下处罚，或不当场收缴事后难以执行的，及边远、交通不便地区当事人申请现场缴纳罚款的可当场收缴罚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246.8pt;width:88.45pt;height:109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依法作出处罚，填写《行政（当场）处罚决定书》依法给予二十元以下处罚，或不当场收缴事后难以执行的，及边远、交通不便地区当事人申请现场缴纳罚款的可当场收缴罚款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8445</wp:posOffset>
                </wp:positionH>
                <wp:positionV relativeFrom="paragraph">
                  <wp:posOffset>4791075</wp:posOffset>
                </wp:positionV>
                <wp:extent cx="1149350" cy="65659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告知当事人如不服从行政处罚决定可依法申请行政复议或行政诉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377.25pt;width:90.45pt;height:51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告知当事人如不服从行政处罚决定可依法申请行政复议或行政诉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2607310</wp:posOffset>
                </wp:positionV>
                <wp:extent cx="629285" cy="352425"/>
                <wp:effectExtent l="8890" t="889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勘验检查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05.3pt;width:49.5pt;height:27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勘验检查笔录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2625725</wp:posOffset>
                </wp:positionV>
                <wp:extent cx="608330" cy="334010"/>
                <wp:effectExtent l="8255" t="8255" r="825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抽样取证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06.75pt;width:47.85pt;height:26.2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抽样取证凭证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315</wp:posOffset>
                </wp:positionH>
                <wp:positionV relativeFrom="paragraph">
                  <wp:posOffset>1377315</wp:posOffset>
                </wp:positionV>
                <wp:extent cx="2324735" cy="487045"/>
                <wp:effectExtent l="8890" t="8890" r="152717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48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于不予立案的举报，交通行政执法负责人，将不予立案的理由告知具名举报人。并将不予立案的相关情况作书面记录留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108.45pt;width:183pt;height:38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于不予立案的举报，交通行政执法负责人，将不予立案的理由告知具名举报人。并将不予立案的相关情况作书面记录留存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4256405</wp:posOffset>
                </wp:positionV>
                <wp:extent cx="2230120" cy="346075"/>
                <wp:effectExtent l="8255" t="8890" r="16827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《违法行为通知书》送达当事人，告知当事人三日内可进行陈述、申辩或要求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335.15pt;width:175.55pt;height:27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《违法行为通知书》送达当事人，告知当事人三日内可进行陈述、申辩或要求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4209415</wp:posOffset>
                </wp:positionV>
                <wp:extent cx="2225675" cy="563880"/>
                <wp:effectExtent l="8890" t="8255" r="279336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听证程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：对停产、停业、吊销证照、较大数额罚款等行政处罚，当事人要求的，听证前七日向当事人送达《听证通知书》，除涉及国家秘密，商业秘密和个人隐私外，听证公开举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331.45pt;width:175.2pt;height:44.3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听证程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：对停产、停业、吊销证照、较大数额罚款等行政处罚，当事人要求的，听证前七日向当事人送达《听证通知书》，除涉及国家秘密，商业秘密和个人隐私外，听证公开举行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110</wp:posOffset>
                </wp:positionH>
                <wp:positionV relativeFrom="paragraph">
                  <wp:posOffset>4756150</wp:posOffset>
                </wp:positionV>
                <wp:extent cx="2216785" cy="357505"/>
                <wp:effectExtent l="8890" t="8890" r="3638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负责人审查后依法作出决定，复杂、重大违法案件集体讨论，制作《重大案件集体讨论记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374.5pt;width:174.5pt;height:28.1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负责人审查后依法作出决定，复杂、重大违法案件集体讨论，制作《重大案件集体讨论记录》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5380</wp:posOffset>
                </wp:positionH>
                <wp:positionV relativeFrom="paragraph">
                  <wp:posOffset>4948555</wp:posOffset>
                </wp:positionV>
                <wp:extent cx="2178050" cy="225425"/>
                <wp:effectExtent l="8255" t="889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2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持人宣布案由、听证纪律、核对参加人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389.65pt;width:171.45pt;height:17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持人宣布案由、听证纪律、核对参加人名单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010</wp:posOffset>
                </wp:positionH>
                <wp:positionV relativeFrom="paragraph">
                  <wp:posOffset>5382895</wp:posOffset>
                </wp:positionV>
                <wp:extent cx="2027555" cy="31242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介绍案件违法事实，调查过程，出示证据，说明处罚内容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423.85pt;width:159.6pt;height:24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介绍案件违法事实，调查过程，出示证据，说明处罚内容和依据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770</wp:posOffset>
                </wp:positionH>
                <wp:positionV relativeFrom="paragraph">
                  <wp:posOffset>6909435</wp:posOffset>
                </wp:positionV>
                <wp:extent cx="2201545" cy="378460"/>
                <wp:effectExtent l="8890" t="8255" r="825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37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行政处罚。2、拒不履行处罚决定的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pt;margin-top:544.05pt;width:173.3pt;height:29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行政处罚。2、拒不履行处罚决定的申请人民法院强制执行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7538085</wp:posOffset>
                </wp:positionV>
                <wp:extent cx="2162175" cy="492760"/>
                <wp:effectExtent l="8890" t="8255" r="96710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《交通行政处罚结案报告》，并将全部案件材料立卷归档，由交通行政执法机关的档案管理机构统一登记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593.55pt;width:170.2pt;height:38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《交通行政处罚结案报告》，并将全部案件材料立卷归档，由交通行政执法机关的档案管理机构统一登记保存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995</wp:posOffset>
                </wp:positionH>
                <wp:positionV relativeFrom="paragraph">
                  <wp:posOffset>5899785</wp:posOffset>
                </wp:positionV>
                <wp:extent cx="1998345" cy="340995"/>
                <wp:effectExtent l="8890" t="8890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3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事人进行质证和申辩，主持人询问当事人，调查人和证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85pt;margin-top:464.55pt;width:157.3pt;height:26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事人进行质证和申辩，主持人询问当事人，调查人和证人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6518275</wp:posOffset>
                </wp:positionV>
                <wp:extent cx="2045335" cy="325120"/>
                <wp:effectExtent l="8890" t="8255" r="825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事人做最后陈述并阅读，修改《听证笔录》后并签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513.25pt;width:161pt;height:25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事人做最后陈述并阅读，修改《听证笔录》后并签字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8250</wp:posOffset>
                </wp:positionH>
                <wp:positionV relativeFrom="paragraph">
                  <wp:posOffset>7045325</wp:posOffset>
                </wp:positionV>
                <wp:extent cx="2018030" cy="330835"/>
                <wp:effectExtent l="8255" t="8890" r="889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无正当理由不出席听证或中途退席的视为当事人放弃听证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pt;margin-top:554.75pt;width:158.85pt;height:2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无正当理由不出席听证或中途退席的视为当事人放弃听证权利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7594600</wp:posOffset>
                </wp:positionV>
                <wp:extent cx="1847215" cy="274320"/>
                <wp:effectExtent l="8890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《交通行政处罚案件听证报告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598pt;width:145.4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《交通行政处罚案件听证报告》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4780</wp:posOffset>
                </wp:positionH>
                <wp:positionV relativeFrom="paragraph">
                  <wp:posOffset>2454275</wp:posOffset>
                </wp:positionV>
                <wp:extent cx="8255" cy="162560"/>
                <wp:effectExtent l="8255" t="635" r="825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6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93.25pt" to="112pt,206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5880</wp:posOffset>
                </wp:positionH>
                <wp:positionV relativeFrom="paragraph">
                  <wp:posOffset>2226310</wp:posOffset>
                </wp:positionV>
                <wp:extent cx="635" cy="223520"/>
                <wp:effectExtent l="8255" t="635" r="825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75.3pt" to="204.4pt,192.8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2466340</wp:posOffset>
                </wp:positionV>
                <wp:extent cx="635" cy="131445"/>
                <wp:effectExtent l="8255" t="635" r="825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94.2pt" to="170.65pt,204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680</wp:posOffset>
                </wp:positionH>
                <wp:positionV relativeFrom="paragraph">
                  <wp:posOffset>2475865</wp:posOffset>
                </wp:positionV>
                <wp:extent cx="635" cy="131445"/>
                <wp:effectExtent l="8255" t="635" r="825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94.95pt" to="228.4pt,205.2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4660</wp:posOffset>
                </wp:positionH>
                <wp:positionV relativeFrom="paragraph">
                  <wp:posOffset>2959100</wp:posOffset>
                </wp:positionV>
                <wp:extent cx="635" cy="123190"/>
                <wp:effectExtent l="8255" t="635" r="825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33pt" to="235.8pt,242.65pt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2966720</wp:posOffset>
                </wp:positionV>
                <wp:extent cx="635" cy="124460"/>
                <wp:effectExtent l="8255" t="635" r="825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33.6pt" to="287.65pt,243.3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305</wp:posOffset>
                </wp:positionH>
                <wp:positionV relativeFrom="paragraph">
                  <wp:posOffset>2814955</wp:posOffset>
                </wp:positionV>
                <wp:extent cx="9525" cy="313055"/>
                <wp:effectExtent l="31115" t="635" r="36195" b="0"/>
                <wp:wrapNone/>
                <wp:docPr id="71" name="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21.65pt" to="22.85pt,246.25pt" ID="箭头 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5457825</wp:posOffset>
                </wp:positionV>
                <wp:extent cx="8890" cy="356235"/>
                <wp:effectExtent l="36195" t="635" r="31115" b="0"/>
                <wp:wrapNone/>
                <wp:docPr id="72" name="箭头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5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29.75pt" to="25.85pt,457.75pt" ID="箭头 13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</wp:posOffset>
                </wp:positionH>
                <wp:positionV relativeFrom="paragraph">
                  <wp:posOffset>6690995</wp:posOffset>
                </wp:positionV>
                <wp:extent cx="8890" cy="387350"/>
                <wp:effectExtent l="36830" t="635" r="31115" b="0"/>
                <wp:wrapNone/>
                <wp:docPr id="73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26.85pt" to="25.85pt,557.3pt" ID="箭头 14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1870</wp:posOffset>
                </wp:positionH>
                <wp:positionV relativeFrom="paragraph">
                  <wp:posOffset>4589780</wp:posOffset>
                </wp:positionV>
                <wp:extent cx="635" cy="173990"/>
                <wp:effectExtent l="38100" t="635" r="38100" b="0"/>
                <wp:wrapNone/>
                <wp:docPr id="74" name="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61.4pt" to="178.1pt,375.05pt" ID="箭头 14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5097780</wp:posOffset>
                </wp:positionV>
                <wp:extent cx="635" cy="180975"/>
                <wp:effectExtent l="38100" t="635" r="38100" b="0"/>
                <wp:wrapNone/>
                <wp:docPr id="75" name="箭头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01.4pt" to="179.65pt,415.6pt" ID="箭头 1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4405</wp:posOffset>
                </wp:positionH>
                <wp:positionV relativeFrom="paragraph">
                  <wp:posOffset>7299325</wp:posOffset>
                </wp:positionV>
                <wp:extent cx="635" cy="237490"/>
                <wp:effectExtent l="38100" t="635" r="38100" b="0"/>
                <wp:wrapNone/>
                <wp:docPr id="76" name="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574.75pt" to="175.15pt,593.4pt" ID="箭头 1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9965</wp:posOffset>
                </wp:positionH>
                <wp:positionV relativeFrom="paragraph">
                  <wp:posOffset>4695190</wp:posOffset>
                </wp:positionV>
                <wp:extent cx="28575" cy="3040380"/>
                <wp:effectExtent l="8255" t="635" r="825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4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369.7pt" to="280.15pt,609.0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9955</wp:posOffset>
                </wp:positionH>
                <wp:positionV relativeFrom="paragraph">
                  <wp:posOffset>4765675</wp:posOffset>
                </wp:positionV>
                <wp:extent cx="9525" cy="180975"/>
                <wp:effectExtent l="33020" t="635" r="34290" b="635"/>
                <wp:wrapNone/>
                <wp:docPr id="78" name="箭头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75.25pt" to="372.35pt,389.45pt" ID="箭头 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9480</wp:posOffset>
                </wp:positionH>
                <wp:positionV relativeFrom="paragraph">
                  <wp:posOffset>5165725</wp:posOffset>
                </wp:positionV>
                <wp:extent cx="635" cy="228600"/>
                <wp:effectExtent l="38100" t="635" r="38100" b="635"/>
                <wp:wrapNone/>
                <wp:docPr id="79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406.75pt" to="372.4pt,424.7pt" ID="箭头 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8530</wp:posOffset>
                </wp:positionH>
                <wp:positionV relativeFrom="paragraph">
                  <wp:posOffset>5689600</wp:posOffset>
                </wp:positionV>
                <wp:extent cx="9525" cy="209550"/>
                <wp:effectExtent l="32385" t="635" r="34925" b="0"/>
                <wp:wrapNone/>
                <wp:docPr id="80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48pt" to="374.6pt,464.45pt" ID="箭头 9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8530</wp:posOffset>
                </wp:positionH>
                <wp:positionV relativeFrom="paragraph">
                  <wp:posOffset>6249670</wp:posOffset>
                </wp:positionV>
                <wp:extent cx="635" cy="276225"/>
                <wp:effectExtent l="38100" t="635" r="38100" b="635"/>
                <wp:wrapNone/>
                <wp:docPr id="81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92.1pt" to="373.9pt,513.8pt" ID="箭头 9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8530</wp:posOffset>
                </wp:positionH>
                <wp:positionV relativeFrom="paragraph">
                  <wp:posOffset>6849745</wp:posOffset>
                </wp:positionV>
                <wp:extent cx="635" cy="200025"/>
                <wp:effectExtent l="38100" t="635" r="38100" b="0"/>
                <wp:wrapNone/>
                <wp:docPr id="82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539.35pt" to="373.9pt,555.05pt" ID="箭头 9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7580</wp:posOffset>
                </wp:positionH>
                <wp:positionV relativeFrom="paragraph">
                  <wp:posOffset>7383145</wp:posOffset>
                </wp:positionV>
                <wp:extent cx="9525" cy="209550"/>
                <wp:effectExtent l="32385" t="635" r="34925" b="0"/>
                <wp:wrapNone/>
                <wp:docPr id="83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81.35pt" to="376.1pt,597.8pt" ID="箭头 10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8380</wp:posOffset>
                </wp:positionH>
                <wp:positionV relativeFrom="paragraph">
                  <wp:posOffset>7745095</wp:posOffset>
                </wp:positionV>
                <wp:extent cx="314325" cy="635"/>
                <wp:effectExtent l="635" t="8255" r="6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609.85pt" to="304.1pt,609.8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5365</wp:posOffset>
                </wp:positionH>
                <wp:positionV relativeFrom="paragraph">
                  <wp:posOffset>6365240</wp:posOffset>
                </wp:positionV>
                <wp:extent cx="2352675" cy="352425"/>
                <wp:effectExtent l="8890" t="8890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《行政处罚决定书》在七日内送达当事人，并由受达人在文书送达回证上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501.2pt;width:185.2pt;height:27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《行政处罚决定书》在七日内送达当事人，并由受达人在文书送达回证上签字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4880</wp:posOffset>
                </wp:positionH>
                <wp:positionV relativeFrom="paragraph">
                  <wp:posOffset>6725920</wp:posOffset>
                </wp:positionV>
                <wp:extent cx="635" cy="200025"/>
                <wp:effectExtent l="38100" t="635" r="38100" b="0"/>
                <wp:wrapNone/>
                <wp:docPr id="86" name="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529.6pt" to="174.4pt,545.3pt" ID="箭头 10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5215</wp:posOffset>
                </wp:positionH>
                <wp:positionV relativeFrom="paragraph">
                  <wp:posOffset>4685665</wp:posOffset>
                </wp:positionV>
                <wp:extent cx="1163955" cy="1270"/>
                <wp:effectExtent l="0" t="37465" r="635" b="38100"/>
                <wp:wrapNone/>
                <wp:docPr id="87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8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368.95pt" to="277.05pt,369pt" ID="箭头 10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2393950</wp:posOffset>
                </wp:positionV>
                <wp:extent cx="1068070" cy="44513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451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zh-CN"/>
                              </w:rPr>
                              <w:t>当事人陈述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zh-CN"/>
                              </w:rPr>
                              <w:t>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4.1pt;height:35.05pt;mso-wrap-distance-left:9.05pt;mso-wrap-distance-right:9.05pt;mso-wrap-distance-top:0pt;mso-wrap-distance-bottom:0pt;margin-top:188.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sz w:val="18"/>
                          <w:szCs w:val="16"/>
                          <w:lang w:eastAsia="zh-CN"/>
                        </w:rPr>
                        <w:t>当事人陈述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sz w:val="18"/>
                          <w:szCs w:val="16"/>
                          <w:lang w:eastAsia="zh-CN"/>
                        </w:rPr>
                        <w:t>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09T07:36:20Z</dcterms:modified>
  <cp:revision>2</cp:revision>
  <dc:subject/>
  <dc:title>交通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