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今年来，在上级主管部门的指导和区级各单位的密切配合下，以网站为政务公开的重要载体，以公开化和制度化的工作方式推进了政务公开与网站建设相互促进、协调发展，同时积极推进网上服务，在增进政民沟通、展示政府形象、方便群众办事、促进政府职能转变等方面发挥了积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现将总体情况汇报如下</w:t>
      </w:r>
      <w:r>
        <w:rPr/>
        <w:t>:</w:t>
      </w:r>
      <w:r>
        <w:rPr/>
        <w:t>一是积极推动基层政务公开标准化规范化工作。二是强化平台建设，增强公开能力。三是拓宽公开渠道，加大服务力度。四是依申请公开情况，今年办公室共收到信息公开申请</w:t>
      </w:r>
      <w:r>
        <w:rPr/>
        <w:t>5</w:t>
      </w:r>
      <w:r>
        <w:rPr/>
        <w:t>件，全部按时办结。五是健全制度规范，夯实公开基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六是回应社会关切，加强政策解读。七是加强业务培训，提高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做好工作的同时</w:t>
      </w:r>
      <w:r>
        <w:rPr/>
        <w:t>,</w:t>
      </w:r>
      <w:r>
        <w:rPr/>
        <w:t>也存在的一些不足和问题</w:t>
      </w:r>
      <w:r>
        <w:rPr/>
        <w:t>,</w:t>
      </w:r>
      <w:r>
        <w:rPr/>
        <w:t>主要表现在人员力量较为薄弱。基层工作人员普遍业务能力较弱，加之人员流动大，工作经常存在交接不到位的情况，且大多人员都是兼职，公开的规范性和主动性不高。在今年工作中，重点抓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继续对门户网站新建栏目和原有栏目进行认真梳理，根据各单位实际情况对重点领域政务公开专栏栏目进行调整，同时做好网站的更新和维护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强化对新媒体平台的监管，确保发布及时，内容无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、进一步完善相关文件和制度，加快形成长效机制，为政务公开、办事公开工作提供制度保障，尤其是建立健全政务公开责任、反馈、备案和监督等制度，强化激励和问责，促进政务公开工作走上制度化、规范化的轨道，推动全区政务公开工作全面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四、加强重点领域政务公开领域的公开力度。按照每年的重点领域政务公开要点要求，明确各单位责任，紧紧围绕经济社会发展和人民群众关注关切，及时公开各类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五、加强培训，对基层人员加大培训力度，提高相关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