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今年来，在上级主管部门的指导支持和区级各单位的密切配合下，以网站为政务公开的重要载体，以公开化和制度化的工作方式推进了政务公开与网站建设相互促进、协调发展，同时积极推进网上服务，在增进政民沟通、展示政府形象、方便群众办事、促进政府职能转变等方面发挥了积极作用。现将有关情况汇报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积极推动基层政务公开标准化规范化工作。成立了专项工作领导小组，明确了工作任务和时间节点，多次召开专项会议研究推进相关工作，有针对性地建立和完善相关政府信息公开制度，细化公开内容、公开程序、公开时限、公开标准，按时完成了试点领域标准目录和各乡镇政务公开事项标准目录的编制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强化平台建设，增强公开能力。积极发挥新媒体平台作用，同时运用公共活动场所电子显示屏、触摸屏等，推送政务信息。目前全区有各类新媒体平台</w:t>
      </w:r>
      <w:r>
        <w:rPr/>
        <w:t>22</w:t>
      </w:r>
      <w:r>
        <w:rPr/>
        <w:t>个，其中包括平桥区政府门户网站</w:t>
      </w:r>
      <w:r>
        <w:rPr/>
        <w:t>1</w:t>
      </w:r>
      <w:r>
        <w:rPr/>
        <w:t>个，微信公众号</w:t>
      </w:r>
      <w:r>
        <w:rPr/>
        <w:t>21</w:t>
      </w:r>
      <w:r>
        <w:rPr/>
        <w:t>个。政府门户网站今年来主动发布各类政府信息</w:t>
      </w:r>
      <w:r>
        <w:rPr/>
        <w:t>1412</w:t>
      </w:r>
      <w:r>
        <w:rPr/>
        <w:t>条。其中主要领导动态类信息发布</w:t>
      </w:r>
      <w:r>
        <w:rPr/>
        <w:t>95</w:t>
      </w:r>
      <w:r>
        <w:rPr/>
        <w:t>条；乡镇部门类信息发布</w:t>
      </w:r>
      <w:r>
        <w:rPr/>
        <w:t>218</w:t>
      </w:r>
      <w:r>
        <w:rPr/>
        <w:t>条；惠民实事类信息</w:t>
      </w:r>
      <w:r>
        <w:rPr/>
        <w:t>131</w:t>
      </w:r>
      <w:r>
        <w:rPr/>
        <w:t>条；转载媒体信息</w:t>
      </w:r>
      <w:r>
        <w:rPr/>
        <w:t>108</w:t>
      </w:r>
      <w:r>
        <w:rPr/>
        <w:t>条；发布公示公告类信息</w:t>
      </w:r>
      <w:r>
        <w:rPr/>
        <w:t>156</w:t>
      </w:r>
      <w:r>
        <w:rPr/>
        <w:t>条；政务公开专栏信息</w:t>
      </w:r>
      <w:r>
        <w:rPr/>
        <w:t>79</w:t>
      </w:r>
      <w:r>
        <w:rPr/>
        <w:t>条；重点领域政务公开信息发布</w:t>
      </w:r>
      <w:r>
        <w:rPr/>
        <w:t>563</w:t>
      </w:r>
      <w:r>
        <w:rPr/>
        <w:t>条；政策解读</w:t>
      </w:r>
      <w:r>
        <w:rPr/>
        <w:t>62</w:t>
      </w:r>
      <w:r>
        <w:rPr/>
        <w:t>条。微信公众号全年发布各类信息</w:t>
      </w:r>
      <w:r>
        <w:rPr/>
        <w:t>2854</w:t>
      </w:r>
      <w:r>
        <w:rPr/>
        <w:t>条。其他渠道发布信息</w:t>
      </w:r>
      <w:r>
        <w:rPr/>
        <w:t>1585</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拓宽公开渠道，加大服务力度。在政务服务中心和各乡镇便民服务中心建立政务公开专区，为群众提供政府信息查询、信息公开申请、办事咨询答复等服务。不断建立健全办事指南，办理流程、服务标准等动态调整机制，推进政务服务事项清单、办事指南、办理状态等相关信息，在政务服务平台、移动终端、实体政务大厅、政府网站等服务渠道同源发布。全面推行服务窗口办事流程、服务承诺、工作人员和办事结果全公开，通过网上公布、在线应询等方式，多途径多渠道向社会公布政务服务信息，为方便企业和群众办事提供服务指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依申请公开情况。按照新《条例》新要求进一步建立健全了依申请公开的相关制度和工作流程。今年我区共收到政府信息公开申请</w:t>
      </w:r>
      <w:r>
        <w:rPr/>
        <w:t>24</w:t>
      </w:r>
      <w:r>
        <w:rPr/>
        <w:t>件，按时回复</w:t>
      </w:r>
      <w:r>
        <w:rPr/>
        <w:t>20</w:t>
      </w:r>
      <w:r>
        <w:rPr/>
        <w:t>件，延期回复</w:t>
      </w:r>
      <w:r>
        <w:rPr/>
        <w:t>4</w:t>
      </w:r>
      <w:r>
        <w:rPr/>
        <w:t>件，有</w:t>
      </w:r>
      <w:r>
        <w:rPr/>
        <w:t>1</w:t>
      </w:r>
      <w:r>
        <w:rPr/>
        <w:t>起涉及行政复议，没有行政诉讼。</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是健全制度规范，夯实公开基础。进一步建立健全了网站管理制度、政策解读回应工作制度等规章制度，严格了工作流程，明确了工作重点，确保各项工作有序开展；在原有的服务规范、考核标准、管理规定的基础上，狠抓外部监督制约机制的完善，积极推动定期督查和通报制度，对政务公开尤其是办事公开工作不及时、不到位的单位限期整改到位，确保工作有力推进；建立健全政府门户网站信息发布保密审查制度，对公开的网站信息进行审查，确保信息安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是回应社会关切，加强政策解读。完善政府部门新闻发言人制度，对社会密切关注的经济、民生等重要信息，加强新闻发布和发布频次，确保群众及时了解；对出台的重要政策、法规，通过多种方式做好科学解读，让公众更好地知晓、理解政府经济社会发展政策和改革举措，对重要舆情和社会热点问题，做到积极回应、解疑释惑，真正把人民群众的期盼融入政府决策和工作之中。</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是加强业务培训，提高业务能力。在今年</w:t>
      </w:r>
      <w:r>
        <w:rPr/>
        <w:t>10</w:t>
      </w:r>
      <w:r>
        <w:rPr/>
        <w:t>月份召开了全区基层政务公开标准化规范化工作培训会，以以会代训的形式对政务公开工作进行培训，同时重点强调了政务公开工作的工作重点，进一步提高了培训人员的责任意识和业务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8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3,1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做好工作的同时</w:t>
      </w:r>
      <w:r>
        <w:rPr/>
        <w:t>,</w:t>
      </w:r>
      <w:r>
        <w:rPr/>
        <w:t>也存在的一些不足和问题</w:t>
      </w:r>
      <w:r>
        <w:rPr/>
        <w:t>,</w:t>
      </w:r>
      <w:r>
        <w:rPr/>
        <w:t>主要表现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人员力量较为薄弱。基层工作人员普遍业务能力较弱，加之人员流动大，工作经常存在交接不到位的情况，且大多人员都是兼职，公开的规范性和主动性不高。二是公开内容不够规范，一些单位在公开的内容中</w:t>
      </w:r>
      <w:r>
        <w:rPr/>
        <w:t>,</w:t>
      </w:r>
      <w:r>
        <w:rPr/>
        <w:t>办事的依据和职责多</w:t>
      </w:r>
      <w:r>
        <w:rPr/>
        <w:t>,</w:t>
      </w:r>
      <w:r>
        <w:rPr/>
        <w:t>公开办事的结果少</w:t>
      </w:r>
      <w:r>
        <w:rPr/>
        <w:t>,</w:t>
      </w:r>
      <w:r>
        <w:rPr/>
        <w:t>有的干脆不公开。三是公开不及时，少数单位政务公开的内容未能做到及时更新，工作存在被动应付的现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今年工作中，重点抓好以下几方面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继续对门户网站新建栏目和原有栏目进行认真梳理，加大对网站信息源的保障，做好网站的更新和维护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强化对新媒体平台的监管，确保发布及时，内容无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进一步完善相关文件和制度，加快形成长效机制，为政务公开、办事公开工作提供制度保障，尤其是建立健全政务公开责任、反馈、备案和监督等制度，强化激励和问责，促进政务公开工作走上制度化、规范化的轨道，推动全区政务公开工作全面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加强重点领域政务公开领域的公开力度。按照上级要求，明确各单位责任，紧紧围绕经济社会发展和人民群众关注关切，及时公开各类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加强培训，对基层人员加大培训力度，提高相关业务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