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区医保局在区委区政府的坚强领导和鼎力支持下，全面落实医保政策待遇，扎实推进各项改革，着力保障人民群众健康就医需求，实现了平桥医保工作新跨越。被区委、区政府授予“完成责任目标先进单位”、“脱贫攻坚工作先进集体”、“争取政策性项目工作先进单位”、“平安建设优秀单位”、“党委信息工作先进单位”等多项荣誉称号，</w:t>
      </w:r>
      <w:r>
        <w:rPr/>
        <w:t>2020</w:t>
      </w:r>
      <w:r>
        <w:rPr/>
        <w:t>年</w:t>
      </w:r>
      <w:r>
        <w:rPr/>
        <w:t>11</w:t>
      </w:r>
      <w:r>
        <w:rPr/>
        <w:t>月</w:t>
      </w:r>
      <w:r>
        <w:rPr/>
        <w:t>18</w:t>
      </w:r>
      <w:r>
        <w:rPr/>
        <w:t>日前后，国家医保局对我局政风行风建设进行了暗访，在全体干部职工的努力下，我局经受住了考验，树立了平桥医保系统的良好形象。</w:t>
      </w:r>
      <w:r>
        <w:rPr/>
        <w:t>11</w:t>
      </w:r>
      <w:r>
        <w:rPr/>
        <w:t>月</w:t>
      </w:r>
      <w:r>
        <w:rPr/>
        <w:t>19</w:t>
      </w:r>
      <w:r>
        <w:rPr/>
        <w:t>日，省医保局一级巡视员尹建同志对我局进行调研时，对我局的政风行风建设和医保扶贫等工作给予了充分肯定和高度评价。</w:t>
      </w:r>
      <w:r>
        <w:rPr/>
        <w:t>11</w:t>
      </w:r>
      <w:r>
        <w:rPr/>
        <w:t>月</w:t>
      </w:r>
      <w:r>
        <w:rPr/>
        <w:t>30</w:t>
      </w:r>
      <w:r>
        <w:rPr/>
        <w:t>日，全市医保系统政风行风建设现场观摩会在平桥区医保局召开。建立了由城镇职工医疗保险、城乡居民医疗保险为主，大病保险、贫困人口五道医疗保障线、医疗救助为补充的覆盖全区、统筹城乡的多层次医疗保障体系，为全区人民织就了一张健康网，有效提升了人民群众的获得感、幸福感。全区参加基本医疗保险人数保持在</w:t>
      </w:r>
      <w:r>
        <w:rPr/>
        <w:t>78</w:t>
      </w:r>
      <w:r>
        <w:rPr/>
        <w:t>万人左右。对全区</w:t>
      </w:r>
      <w:r>
        <w:rPr/>
        <w:t>57</w:t>
      </w:r>
      <w:r>
        <w:rPr/>
        <w:t>家定点医疗机构、</w:t>
      </w:r>
      <w:r>
        <w:rPr/>
        <w:t>205</w:t>
      </w:r>
      <w:r>
        <w:rPr/>
        <w:t>家定点药店，</w:t>
      </w:r>
      <w:r>
        <w:rPr/>
        <w:t>236</w:t>
      </w:r>
      <w:r>
        <w:rPr/>
        <w:t>个村级定点医疗机构进行全覆盖核查。有效遏制了欺诈骗取医保基金频发态势，初步控制医保基金支付非正常增长，单月最大降幅达</w:t>
      </w:r>
      <w:r>
        <w:rPr/>
        <w:t>500</w:t>
      </w:r>
      <w:r>
        <w:rPr/>
        <w:t>余万元，医疗费支出呈逐年递减趋势，</w:t>
      </w:r>
      <w:r>
        <w:rPr/>
        <w:t>2020</w:t>
      </w:r>
      <w:r>
        <w:rPr/>
        <w:t>年，累计支付医疗保险费</w:t>
      </w:r>
      <w:r>
        <w:rPr/>
        <w:t>6.17</w:t>
      </w:r>
      <w:r>
        <w:rPr/>
        <w:t>亿元，其中城乡居民</w:t>
      </w:r>
      <w:r>
        <w:rPr/>
        <w:t>56465.82</w:t>
      </w:r>
      <w:r>
        <w:rPr/>
        <w:t>万元，平均报销比例</w:t>
      </w:r>
      <w:r>
        <w:rPr/>
        <w:t>58%</w:t>
      </w:r>
      <w:r>
        <w:rPr/>
        <w:t>。城镇职工</w:t>
      </w:r>
      <w:r>
        <w:rPr/>
        <w:t>5198</w:t>
      </w:r>
      <w:r>
        <w:rPr/>
        <w:t>万元，平均报销比例</w:t>
      </w:r>
      <w:r>
        <w:rPr/>
        <w:t>68 %</w:t>
      </w:r>
      <w:r>
        <w:rPr/>
        <w:t>。累计审核救助对外象</w:t>
      </w:r>
      <w:r>
        <w:rPr/>
        <w:t>30937</w:t>
      </w:r>
      <w:r>
        <w:rPr/>
        <w:t>人次，救助总金额</w:t>
      </w:r>
      <w:r>
        <w:rPr/>
        <w:t>2102.35</w:t>
      </w:r>
      <w:r>
        <w:rPr/>
        <w:t>万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两定医药机构监管能力有待提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医保基金监管体制机制不完善，基金监管手段落后，且主要以事后监督为主，使基金监管工作较为被动，事前提醒、事中监管力度不够。智能化监管硬件和软件建设滞后。二是两定医药机构按协议经营、诚信经营观念有待提升。医院存在创收、发展与医保自我控费矛盾的现象。部分定点医疗机构复工复产后，存在放宽住院指征，次均费用大幅度增高的现象。三是老问题反弹，部分定点医疗机构住院病人五保户、低保户、贫困户住院占比过高。部分低保、五保户存在一个月内多次住院、挂床、小病大养现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医保基金支出不平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我区的总医疗费用支出中，异地住院发生医疗费用占总支出的近一半，其中省内和省外发生费用分别占到</w:t>
      </w:r>
      <w:r>
        <w:rPr/>
        <w:t>14.7%</w:t>
      </w:r>
      <w:r>
        <w:rPr/>
        <w:t>和</w:t>
      </w:r>
      <w:r>
        <w:rPr/>
        <w:t>23.1%</w:t>
      </w:r>
      <w:r>
        <w:rPr/>
        <w:t>，转诊率较高。贫困人口住院率较高，住院率高导致贫困人口的门诊慢性病使用率下降和医保基金风险进一步增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扶贫工作有待进一步完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部分乡镇、基层医院、村卫生室和签约医生对健康扶贫决策部署落实较慢，工作效率较低，责任心不强，抓健康扶贫力度不够</w:t>
      </w:r>
      <w:r>
        <w:rPr/>
        <w:t>,</w:t>
      </w:r>
      <w:r>
        <w:rPr/>
        <w:t>对精准扶贫缺乏有效思考和实际举措。二是政策宣传仍有死角。部分群众对门诊慢性病、五道医疗保障线政策和报销范围不了解，贫困户慢性病卡办理精准度不高，使用效率低，少部分大病费用未及时报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加强医保信息化建设。全面宣传、贯彻、落实医保电子凭证、预保通、预事办等各项信息化便民服务方式，让信息多跑腿、群众少跑路。进一步完善医保服务大厅和各医疗机构“一站式服务、一窗口办理、一单制”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切实提升服务能力。建立和完善医疗保险经办机构评比考核标准，开展创建标准化、规范化的医疗保险服务窗口活动，加强信息支撑，完善考核结果分析、运用、公布等政策，健全违约退出机制，建立医保基金监管信用评价体系和信息披露制度。同时牢固树立“管理就是服务”的理念，提高业务素质，完善经办流程，切实做到“规范程序、简化手续、提高效率、优化服务”。完善信息化建设工作，在原有民政医疗救助软件的基础上，积极与软件公司做好沟通联系，尽可能使五道保障线在同一平台实现数据共享，方便群众报销，避免漏报、重复报销。尽快开通中心医院、精神病医院的大病门诊救助直补窗口，在方便群众报销的同时，减轻外诊窗口工作人员的工作压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