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区委、区政府的正确领导下，区文广旅局按照区政府信息公开工作的安排部署，认真做好</w:t>
      </w:r>
      <w:r>
        <w:rPr/>
        <w:t>2020</w:t>
      </w:r>
      <w:r>
        <w:rPr/>
        <w:t>年的政府信息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公开政务服务事项。我局及时将文化、旅游、文物、广电等政务服务事项进行统一梳理。整理出行政许可、公共服务、行政确认等政务服务项目</w:t>
      </w:r>
      <w:r>
        <w:rPr/>
        <w:t>57</w:t>
      </w:r>
      <w:r>
        <w:rPr/>
        <w:t>项，并将每项服务的具体要求、法律依据等在河南政务服务网进行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公开行政审批事项。</w:t>
      </w:r>
      <w:r>
        <w:rPr/>
        <w:t>2020</w:t>
      </w:r>
      <w:r>
        <w:rPr/>
        <w:t>年，我局共开展审批（行政许可）</w:t>
      </w:r>
      <w:r>
        <w:rPr/>
        <w:t>21</w:t>
      </w:r>
      <w:r>
        <w:rPr/>
        <w:t>项。所有审批事项均在全国文化市场技术监管与服务平台完成，同时审批结果一律在该平台上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公开双随机检查结果。进一步建立健全了文化旅游市场经营主体名录库，将所管理的文化旅游企业全部在国家企业信用信息公示系统进行公示。区文广旅局依据文化旅游市场法律法规规章，结合执法权限，制定了随机抽查事项清单（明确抽查依据、抽查主体、抽查内容、抽查方式等），该清单与执法检查人员名录一同在国家企业信用信息公示系统进行了公示。我局不定期随机抽取检查事项、随机抽取检查人员开展检查，检查结果也在该系统进行了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公开行政处罚情况。</w:t>
      </w:r>
      <w:r>
        <w:rPr/>
        <w:t>2020</w:t>
      </w:r>
      <w:r>
        <w:rPr/>
        <w:t>年，共立案查处违法违规问题</w:t>
      </w:r>
      <w:r>
        <w:rPr/>
        <w:t>1</w:t>
      </w:r>
      <w:r>
        <w:rPr/>
        <w:t>起，结案</w:t>
      </w:r>
      <w:r>
        <w:rPr/>
        <w:t>1</w:t>
      </w:r>
      <w:r>
        <w:rPr/>
        <w:t>起，均已在全国文化市场技术监管与服务平台以及国家企业信用信息公示系统向社会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