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委政府信息公开工作在区政府办信息室的精心指导下，认真组织开展政府信息公开工作，主动公开政府信息，认真办理落实了公开政府信息的各项工作任务，在推进政务公开制度化和规范化方面进行了积极努力。现将</w:t>
      </w:r>
      <w:r>
        <w:rPr/>
        <w:t>2020</w:t>
      </w:r>
      <w:r>
        <w:rPr/>
        <w:t>年政府信息公开工作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明确责任。一是认真按照区政府关于政府信息公开工作的部署和一系列相关文件要求，贯彻落实《政府信息公开条例》各项制度要求，强化岗位职责，确保本委政府信息公开工作成效同上级部署要求相适应，确保政府信息公开主渠道畅通。二是强化《政府信息公开条例》的学习，努力提高全委干部开展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运作、全面推进。</w:t>
      </w:r>
      <w:r>
        <w:rPr/>
        <w:t>2020</w:t>
      </w:r>
      <w:r>
        <w:rPr/>
        <w:t>年，我委在区政府办的指导下，进一步提升了政府信息公开工作的规范化建设水平。一是规范公开内容。推动各级卫生健康单位公开有关法律法规政策、群众关心的医改相关政策、健康奖励优惠政策、免费享受健康技术服务项目及非法行医、健康扶贫政策等内容，让群众明白自己应享受的权利和应尽的义务。二是规范公开程序。严格按照政府信息公开保密审查要求，区分责任逐级把关，确保不发生泄密事件。规范依申请公开办事流程，明确委机关内部的申请受理、审查、处理、答复等办理环节的具体要求，并落实到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规范程序，落实审查。我委在政府信息公开工作中，认真遵循“涉密信息不公开，公开信息不涉密”的原则，对区委、区政府有关部门关于保密工作的新要求、新部署，我委都及时在全体干部职工会议上进行传达和落实，不断营造保密工作人人有责的机关工作氛围。在日常的政府信息公开工作中，我委将公文流转程序与信息发布程序相结合，在文件、资料的起草阶段，起草人、承办人就依据政府信息公开条例的相关规定，按照本委政府信息公开保密审查制度要求，对其内容进行公开属性评估，文件、资料的审核人和签发人在审核和签发环节，都对文件、资料是否公开进行审核确定，保证了我委政府信息公开工作的安全、顺利、有效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建章立制，确保规范。切实加强制度建设，进一步完善了《政务信息主动公开制度》、《政务公开审核制度》、《政务公开信息发布协调制度》、《政务公开舆情回应制度》、《政务监督考核制度》等政务公开管理制度，并严格按制度办事，保证卫生健康政府信息公开工作持续规范运行，努力构建政府信息公开工作的长效机制。通过本委部门网站公开有关信息，申请人可以通过网站向我委提出政府信息公开申请，查阅政府信息公开申请处理的状态；充分利用报纸、广播、电视等新闻媒体和微信、微博、新媒体进行宣传，及时准确传播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委未收到群众提出的公开申请；全年未发生依申请公开的行政复议、诉讼和申诉的情况。</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来说，我委的政府信息公开工作取得了一些成效，但与公众的需求还存在一定的差距，各单位工作人员对《条例》的认识还有待加强；信息公开机制有待进一步完善，内容有待进一步深化，形式有待进一步拓展。针对这些问题，将在今后工作中认真加以解决，不断提高政府信息公开工作的水平。一是完善政府信息公开工作制度，进一步规范政府信息公开工作，更好地贯彻《中华人民共和国政府信息公开条例》，及时更新信息公开内容，方便公众查阅、申请、获取政府信息。二是进一步完善政府信息公开内容。重点做好健康扶贫、机构职能、法律法规政策、技术服务、奖励扶助、发展规划、宣传教育及工作动态信息的分类，保证信息内容的完整性和规范性。三是在强化督查上下功夫。自觉接受社会各界对我委政府信息公开工作的监督，认真听取意见和建议，不断改进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