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在区委、区政府的正确领导下，退役军人事务局认真贯彻落实《中华人民共和国政府信息公开条例》和中央、省、市、区工作部署要求，坚持以公开透明、公平公正为主线，以服务群众、方便群众为立足点，以促进权力公开透明运行和重点领域信息公开工作为重点，依法、及时、准确地公开了相关政府信息，推进政府信息公开工作深入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“公开是原则，不公开是例外”的要求，明确了必须主动向社会公开的政府信息，包括机关制定的规范性文件、机关机构设置、股室职能、办事流程等，并把政府信息公开工作分解到机关各股室，形成上下联动、整体推进的工作体系，使政府信息公开工作与日常工作融为一体，整体同步推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区退役军人事务局政府信息公开工作在区委区政府的正确领导下，做了大量工作，取得了一些成绩，但仍存在不足之处，今后要重点做好以下几方面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提高管理人员素质。进一步加强信息公开载体建设，不断加强业务培训学习，提高对信息公开工作的认识，全面提升信息公开的档次和水平，促进信息公开工作更加规范、高效运作，更好地为服务对象搞好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加大宣传力度。通过加强宣传教育，增强了全局上下对政府信息网上公开工作的重要性认识。按照《政府信息公开条例》要求，以全心全意为人民服务为宗旨，以转变政府职能、规范政府行为、提高服务质量、维护人民群众的根本利益为目的，以建立制度完备、公开公正、运转协调、职责明确的政府运行机制为重点，把推行政府信息公开制度与促进依法行政、加强党风廉政建设紧密结合起来，进一步增强机关工作人员的民主意识、效率意识、服务意识及法制观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完善体制机制。逐步建立和完善《保密工作管理制度》、《政府信息公开保密审核制度》等一系列的政府信息公开工作制度，同时坚持“谁主管、谁负责，谁审批、谁负责”的原则，强化信息公开的规范运作，规范信息发布流程，及时更新信息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