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</w:t>
      </w:r>
      <w:r>
        <w:rPr/>
        <w:t>本年度报告根据《中华人民共和国政府信息公开条例》和平桥区政府《关于印发政务公开要点实施方案的通知）等文件内容要求编制。</w:t>
      </w:r>
      <w:r>
        <w:rPr/>
        <w:t>2020</w:t>
      </w:r>
      <w:r>
        <w:rPr/>
        <w:t>年，平桥区统计局认真贯彻执行《条例》和平桥区政府信息公开工作相关制度，严格遵守规定程序和保密原则，扎实推进政府信息公开工作，做好信息公开目录的修订、信息的更新以及归档备案工作。加强协调督办，进一步完善工作机制，确保了政府信息公开工作有序稳定开展。我局的政府信息公开工作总体进展良好，呈现出“公开意识增强、组织机构健全、职责分工明确、公开重点突出”的特点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8.29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</w:t>
      </w:r>
      <w:r>
        <w:rPr/>
        <w:t>我局将政府信息公开作为一项经常性工作认真抓好落实，加强领导、搞好宣传、夯实责任、落实措施，不断推进政府信息公开工作规范化、法制化、制度化，以公开促进了统计工作发展，以公开提供了优质统计服务。信息公开工作是一项经常性的工作，也是一项长期性的工作，相关的制度还需要进一步完善，工作力度还需进一步加大。一是进一步丰富统计信息公开的形式。加大对统计信息公开工作的宣传报道力度，加强政府信息公开载体的建设。 二是增强统计信息公开的针对性。加强对社会关注度高、专业性强的重要统计数据的解读释义和说明，有效发挥统计信息公开的作用。三是扎实开展基础性和常规性工作。加强学习培训和监督检查，完善沟通协调机制及各项保障措施，促进统计信息公开工作的深入开展。依法做好信息依申请公开的受理和答复工作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 1</w:t>
      </w:r>
      <w:r>
        <w:rPr/>
        <w:t>、积极主动地做好政府信息公开工作，涉及需要社会公众广泛知晓或者参与，涉及本行政机关机构设置、职能、办事程序、统计数据等情况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 2</w:t>
      </w:r>
      <w:r>
        <w:rPr/>
        <w:t>、对于主动公开的信息，我局主要通过印发《统计信息》、《统计监测报告》、发布《统计公报》《统计提要》、《统计月报》、“中国统计开放日”、信阳市统计内网网站、平桥统计微信等形式进行公开，通过不同渠道和方式解读统计数据，为公众了解信息提供便利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 3</w:t>
      </w:r>
      <w:r>
        <w:rPr/>
        <w:t>、依申请公开政府信息。我局</w:t>
      </w:r>
      <w:r>
        <w:rPr/>
        <w:t>2020</w:t>
      </w:r>
      <w:r>
        <w:rPr/>
        <w:t>年当面咨询数</w:t>
      </w:r>
      <w:r>
        <w:rPr/>
        <w:t>36</w:t>
      </w:r>
      <w:r>
        <w:rPr/>
        <w:t>件，当面办结</w:t>
      </w:r>
      <w:r>
        <w:rPr/>
        <w:t>36</w:t>
      </w:r>
      <w:r>
        <w:rPr/>
        <w:t>件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 4</w:t>
      </w:r>
      <w:r>
        <w:rPr/>
        <w:t>、行政复议、行政诉讼和行政申诉情况。我局</w:t>
      </w:r>
      <w:r>
        <w:rPr/>
        <w:t>2020</w:t>
      </w:r>
      <w:r>
        <w:rPr/>
        <w:t>年没有发生针对本部门有关政府信息公开事务的行政复议、行政诉讼和申诉举报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 5</w:t>
      </w:r>
      <w:r>
        <w:rPr/>
        <w:t>、统计信息公开的收费及减免情况。我局依申请提供信息查阅、回复时未收取任何费用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 6</w:t>
      </w:r>
      <w:r>
        <w:rPr/>
        <w:t>、培训和组织保障情况。我局</w:t>
      </w:r>
      <w:r>
        <w:rPr/>
        <w:t>2020</w:t>
      </w:r>
      <w:r>
        <w:rPr/>
        <w:t>年召开政府信息公开工作会议和专题会议</w:t>
      </w:r>
      <w:r>
        <w:rPr/>
        <w:t>2</w:t>
      </w:r>
      <w:r>
        <w:rPr/>
        <w:t>次，研究信息公开和依法提供统计数据要求，举办专题培训班</w:t>
      </w:r>
      <w:r>
        <w:rPr/>
        <w:t>2</w:t>
      </w:r>
      <w:r>
        <w:rPr/>
        <w:t>次，接受培训人员</w:t>
      </w:r>
      <w:r>
        <w:rPr/>
        <w:t>120</w:t>
      </w:r>
      <w:r>
        <w:rPr/>
        <w:t>余人次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