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区司法局组织干部职工认真学习《中华人民共和国政府信息公开条例》《国务院办公厅关于实施政府信息公开若干问题的意见》，结合全区政务公开工作会议精神，从司法局工作实际出发，以保障公民、法人和其他组织依法获取政府信息，提高政府工作的透明度，促进依法行政出发，扎实推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一</w:t>
      </w:r>
      <w:r>
        <w:rPr/>
        <w:t>)</w:t>
      </w:r>
      <w:r>
        <w:rPr/>
        <w:t>加强组织领导，明确工作职责。成立信息公开工作领导小组，由局党组书记、局长任组长，局党组班子成员任副组长，局机关各股室负责人、各司法所所长为成员，领导小组下设办公室，由局办公室负责日常具体工作。制定了方案，明确政府信息公开的指导思想、公开原则、组织机构、工作职责、工作目标和工作要求等，做到“主要领导亲自抓，分管领导具体抓，职能股室抓落实”的工作格局，切实把信息公开推向社会，接受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二</w:t>
      </w:r>
      <w:r>
        <w:rPr/>
        <w:t>)</w:t>
      </w:r>
      <w:r>
        <w:rPr/>
        <w:t>规范工作程序，建立健全机制。对局机关现有政府信息公开栏目进行认真梳理和仔细审查，针对政务公开工作中存在的问题和薄弱环节着力进行整改，对年度政务公开工作任务进行分解、全面落实目标责任，强化制度执行力，严格责任追究。加强制度创新，进一步深化行政审批制度改革，完善主动公开和依申请公开制度，建立依申请公开定期统计报送制度。各股室、所、处均明确一名承办人或信息员，具体负责落实政府信息公开工作，及时提供和更新政府信息。同时，进一步修订完善政府信息公开制度，编制政府信息公开制度目录，制订切实可行的措施，做到目标明确、责任到人、及时发布、接受监督。各股室、司法所把政务信息公开工作作为一项经常性的重要工作来抓，并使之制度化、常态化，形成了政府信息及时更新与发布、网上意见及时处理与反馈的长效机制。各业务股室负责人负责对本股室网上政务信息进行审查，保证信息公开的准确、安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三</w:t>
      </w:r>
      <w:r>
        <w:rPr/>
        <w:t>)</w:t>
      </w:r>
      <w:r>
        <w:rPr/>
        <w:t>加大宣传力度，营造良好氛围。为深入开展好政务公开工作，我局加大宣传力度，大力宣传法律法规和政策知识、工作动态、司法行政工作保障经济社会发展的好做法好成绩等。除日常宣传外，还充分利用“七五”普法、人民调解、法律援助、办理公证等工作，积极宣传司法行政系统政务公开的工作举措，使一系列宣传活动取得了良好的效果，社会各界对司法行政工作的了解进一步深入，对相关法律法规的掌握更加全面，在全社会营造了关心司法行政工作、支持司法行政工作的良好氛围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存在的主要问题及改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政府信息公开工作在深化政府信息公开内容、完善政务信息公开配套工作，加强政务信息公开透明度等方面取得了新的进展，但也存在着有待进一步完善的地方</w:t>
      </w:r>
      <w:r>
        <w:rPr/>
        <w:t>:</w:t>
      </w:r>
      <w:r>
        <w:rPr/>
        <w:t>一是对政府信息公开工作认识有待进一步增强，信息公开意识不强，公开的内容不及时，运用法治意识和法治思维应对实际工作的能力需要强化和提高</w:t>
      </w:r>
      <w:r>
        <w:rPr/>
        <w:t>;</w:t>
      </w:r>
      <w:r>
        <w:rPr/>
        <w:t>二是主动公开的广度、深度还不够，公开的内容和种类还有待进一步延伸和细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对于上述问题，我局将积极督促改进，加强工作指导，促进政府信息公开工作水平整体提升。</w:t>
      </w:r>
      <w:r>
        <w:rPr/>
        <w:t>2021</w:t>
      </w:r>
      <w:r>
        <w:rPr/>
        <w:t>年重点做好以下几方面工作</w:t>
      </w:r>
      <w:r>
        <w:rPr/>
        <w:t>:</w:t>
      </w:r>
      <w:r>
        <w:rPr/>
        <w:t>一是进一步提高机关干部对做好政务公开工作的认识，加强宣传教育，积极开展政务公开学习工作，不断提升公开整体工作水平</w:t>
      </w:r>
      <w:r>
        <w:rPr/>
        <w:t>;</w:t>
      </w:r>
      <w:r>
        <w:rPr/>
        <w:t>二是认真梳理，逐步扩大信息公开内容，对原有的政府信息公开目录进行补充完善，确保公开信息的完整性和准确性；三是进一步拓宽信息公开的渠道，在其他公共场所如采用电子显示屏、报纸、电视、便民手册等多种方式，为公民、法人或者其他组织获取政府信息提供便利，使政府信息公开形式在便民利民上更加灵活多样</w:t>
      </w:r>
      <w:r>
        <w:rPr/>
        <w:t>;</w:t>
      </w:r>
      <w:r>
        <w:rPr/>
        <w:t>四是进一步完善信息公开工作各项规章制度，对信息公开工作进行规范管理，强化监督考核，加大落实力度</w:t>
      </w:r>
      <w:r>
        <w:rPr/>
        <w:t>;</w:t>
      </w:r>
      <w:r>
        <w:rPr/>
        <w:t>五是继续加强电子政务建设，增加政府信息公开信息数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其他需要报告的事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