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   2020</w:t>
      </w:r>
      <w:r>
        <w:rPr/>
        <w:t>年，平桥区水利系统认真落实《条例》和省、市、区关于深入开展政府信息公开的要求和工作部署，紧密结合水利工作实际，不断规范政府信息公开内容，提高政府信息公开水平，保障了公众知情权、参与权和监督权，较好地完成了各项工作任务，为提高政府部门公信力发挥了积极作用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7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4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一）存在问题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.</w:t>
      </w:r>
      <w:r>
        <w:rPr/>
        <w:t>信息公开渠道不够广，对于新媒体渠道的信息公开方式不够重视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.</w:t>
      </w:r>
      <w:r>
        <w:rPr/>
        <w:t>对政府信息主动公开的规范性需要进一步提高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3.</w:t>
      </w:r>
      <w:r>
        <w:rPr/>
        <w:t>影响面仍然不够宽，群众热情与关注度不够高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二）改进措施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.</w:t>
      </w:r>
      <w:r>
        <w:rPr/>
        <w:t>与时俱进，在政策允许的情况下积极采用微信公众号、微博等新媒体平台进行信息公开工作，突出展现重点、热点、难点以及群众最关心的问题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.</w:t>
      </w:r>
      <w:r>
        <w:rPr/>
        <w:t>要向实践工作成功有效的政府职能部门学习取经，结合本局工作实际情况详细了解和学习，不断提高工作水平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3.</w:t>
      </w:r>
      <w:r>
        <w:rPr/>
        <w:t>要加强信息公开制度建设，建立健全信息公开工作长效机制，把政府信息公开工作作为长期的动态工作落到实处，确保公开信息的及时性、准确性和有效性。把群众最关心、反应最强烈的事项作为政府信息公开的主要内容，切实发挥好信息公开平台的桥梁作用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