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高度重视政府信息公开工作，认真贯彻执行《中华人民共和国政府信息公开条例》的工作要求，结合我局实际，积极依法履行信息公开工作职责，不断提高信息公开工作的能力和水平，并将信息公开与依法审计促进国家治理现代化相结合，审计局信息公开工作取得了新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成立工作机构，落实工作人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我局领导班子对政务公开工作十分重视，成立了信息公开工作领导小组，由局党组书记、局长任组长，分管副局长任副组长，其他局党组成员和各股室负责人为成员</w:t>
      </w:r>
      <w:r>
        <w:rPr/>
        <w:t>;</w:t>
      </w:r>
      <w:r>
        <w:rPr/>
        <w:t>并根据领导的变动及时调整领导小组成员。领导小组下设办公室，并配备了</w:t>
      </w:r>
      <w:r>
        <w:rPr/>
        <w:t>1</w:t>
      </w:r>
      <w:r>
        <w:rPr/>
        <w:t>名兼职工作人员，负责日常工作，落实信息公开工作的各项要求，做好牵头协调和监督检查，做到了领导、机构、人员“三到位”。并做到年初有计划方案，年中有检查措施，年终有工作总结，建立起“主要领导亲自抓，分管领导具体抓，职能科室抓落实”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健全工作制度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按照上级文件精神及要求，结合本局实际，建立健全了《平桥区审计局信息主动公开制度》、《平桥区审计局信息依申请公开制度》、《平桥区审计局信息公开工作台帐制度》、《平桥区审计局信息公开责任追究制度》等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完善信息公开目录、公开指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20</w:t>
      </w:r>
      <w:r>
        <w:rPr/>
        <w:t>年，结合我局实际，将原有目录进行了归类和细化，进一步科学规范信息分类，明确了主动公开信息的内容范围，健全和完善信息公开目录。对发布的审计政策、法规等方面的信息进行了解读</w:t>
      </w:r>
      <w:r>
        <w:rPr/>
        <w:t>;</w:t>
      </w:r>
      <w:r>
        <w:rPr/>
        <w:t>完善了信息的内容，提高了信息的透明度、公信力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抓好信息公开平台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明确专人负责信息公开工作，组织人员参加业务培训，切实提高信息公开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二、主动公开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公开各类动态信息共计</w:t>
      </w:r>
      <w:r>
        <w:rPr/>
        <w:t>157</w:t>
      </w:r>
      <w:r>
        <w:rPr/>
        <w:t>条，其中：业务公开信息</w:t>
      </w:r>
      <w:r>
        <w:rPr/>
        <w:t>2</w:t>
      </w:r>
      <w:r>
        <w:rPr/>
        <w:t>条，其他政务动态信息</w:t>
      </w:r>
      <w:r>
        <w:rPr/>
        <w:t>15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做好依申请公开信息工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我局未发生依公众申请公开信息、应公开不予公开信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四、因信息公开申请行政复议、提起行政诉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未出现因信息公开申请行政复议、提起行政诉讼现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政府信息公开收费及减免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未收取信息公开相关费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.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全员参与政府信息公开工作的责任意识有待提高；二是解读信息数量较少、质量不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上述问题，</w:t>
      </w:r>
      <w:r>
        <w:rPr/>
        <w:t>2021</w:t>
      </w:r>
      <w:r>
        <w:rPr/>
        <w:t>年，一是加大培训力度，范围扩大到全体审计干部；二是结合文字、视频、长图、</w:t>
      </w:r>
      <w:r>
        <w:rPr/>
        <w:t>H5</w:t>
      </w:r>
      <w:r>
        <w:rPr/>
        <w:t>等多种形式，进一步丰富解读内容、提高解读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