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020</w:t>
      </w:r>
      <w:r>
        <w:rPr/>
        <w:t>年，平桥区住建局努力做好自身政府信息公开工作，健全政府信息公开工作机构、完善工作制度、大范围开展督查调研、拓展和规范公开渠道等方面做了大量的工作，有效地推进了全区政府信息公开工作，进一步保障了公民、法人和其他组织依法获取政府信息，提高了工作透明度。报告中所列数据的统计时限为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  <w:r>
        <w:rPr/>
        <w:t>2020</w:t>
      </w:r>
      <w:r>
        <w:rPr/>
        <w:t>年去住建局行政审批窗口共受理审批事项</w:t>
      </w:r>
      <w:r>
        <w:rPr/>
        <w:t>189</w:t>
      </w:r>
      <w:r>
        <w:rPr/>
        <w:t>件，办结</w:t>
      </w:r>
      <w:r>
        <w:rPr/>
        <w:t>189</w:t>
      </w:r>
      <w:r>
        <w:rPr/>
        <w:t>件。其中 ，建筑施工许可证</w:t>
      </w:r>
      <w:r>
        <w:rPr/>
        <w:t>29</w:t>
      </w:r>
      <w:r>
        <w:rPr/>
        <w:t>件，保障性住房审批事项</w:t>
      </w:r>
      <w:r>
        <w:rPr/>
        <w:t>88</w:t>
      </w:r>
      <w:r>
        <w:rPr/>
        <w:t>件，起重机械使用设备登记</w:t>
      </w:r>
      <w:r>
        <w:rPr/>
        <w:t>8</w:t>
      </w:r>
      <w:r>
        <w:rPr/>
        <w:t>件，起重机械使用设备登记（注销）告知</w:t>
      </w:r>
      <w:r>
        <w:rPr/>
        <w:t>17</w:t>
      </w:r>
      <w:r>
        <w:rPr/>
        <w:t>件，消防验收</w:t>
      </w:r>
      <w:r>
        <w:rPr/>
        <w:t>10</w:t>
      </w:r>
      <w:r>
        <w:rPr/>
        <w:t>件，建设工程项目招投标情况书面告知</w:t>
      </w:r>
      <w:r>
        <w:rPr/>
        <w:t>22</w:t>
      </w:r>
      <w:r>
        <w:rPr/>
        <w:t>件，消防设计审查</w:t>
      </w:r>
      <w:r>
        <w:rPr/>
        <w:t>4</w:t>
      </w:r>
      <w:r>
        <w:rPr/>
        <w:t>件，测试审批事项</w:t>
      </w:r>
      <w:r>
        <w:rPr/>
        <w:t>6</w:t>
      </w:r>
      <w:r>
        <w:rPr/>
        <w:t>件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今年政府信息公开工作虽然取得一些成绩，但与人民群众生产生活和经济社会发展需求相比还有一定差距。</w:t>
      </w:r>
      <w:r>
        <w:rPr/>
        <w:t>2021</w:t>
      </w:r>
      <w:r>
        <w:rPr/>
        <w:t>年将从以下几个方面认真加以改进：  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      </w:t>
      </w:r>
      <w:r>
        <w:rPr/>
        <w:t>一是加大政府信息主动公开力度。主动公开信息与公众的信息公开需求仍有差距，增加主动公开政府信息的数量，内容进一步深化。   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二是改进依申请公开政府信息服务。拓宽依申请公开受理渠道，为申请人提供便捷服务，提高答复质量和水平。   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三是提高新媒体的普及运用水平，进一步加强政策解读和舆情回应能力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下一步，按照上级统一安排部署，我局将进一步强化政府信息公开意识、加强学习培训、完善公开流程、丰富公开形式、严格目标考核，全面提高政府信息公开工作质量和服务水平。推广利用新媒体，以社会需求为导向，在不断深化政府信息公开内容的同时，努力做到公开方式的灵活多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其他需要报告的事项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