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平桥区农业农村局在区委、区政府的领导和上级部门的指导下，认真贯彻落实上级下发的关于政务公开工作的各类文件精神，深入研究梳理工作中存在的问题和不足，建立健全各项规章制度，着力加强推进重点领域政务公开工作，各项工作得到了深入开展，取得了显著效果。进一步建立健全了信息公开指南、公开目录以及相关的规章制度，明确了公开范围和公开重点，确保各项工作有序开展；不断加大督查力度。狠抓外部监督制约机制的完善，积极推动定期督查和通报制度，对于没有及时公开或公开内容不符合上级要求的部门予以通报，并限期整改到位，把政务公开工作完成情况纳入年终考核，确保政务公开工作有力推进；建立健全政务公开制度。通过建立健全政务公开责任、反馈、备案和监督等制度，促进了政务公开工作走上制度化、规范化的轨道；坚持“先审查、后公开”和“谁审核、谁签字、谁负责”的原则，严格执行拟公开政府信息审批、保密审查等制度，既防止应主动公开的政府信息漏公开，又避免涉密信息误公开。尤其是窗口服务人员要求工作场所有桌签、办事指南等公开载体</w:t>
      </w:r>
      <w:r>
        <w:rPr/>
        <w:t>,</w:t>
      </w:r>
      <w:r>
        <w:rPr/>
        <w:t>为外来办事人员提供方便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在做好工作的同时</w:t>
      </w:r>
      <w:r>
        <w:rPr/>
        <w:t>,</w:t>
      </w:r>
      <w:r>
        <w:rPr/>
        <w:t>也看到了我局政务公开工作中存在的一些不足和问题</w:t>
      </w:r>
      <w:r>
        <w:rPr/>
        <w:t>,</w:t>
      </w:r>
      <w:r>
        <w:rPr/>
        <w:t>主要表现在</w:t>
      </w:r>
      <w:r>
        <w:rPr/>
        <w:t>: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公开内容不够规范，在公开的内容中</w:t>
      </w:r>
      <w:r>
        <w:rPr/>
        <w:t>,</w:t>
      </w:r>
      <w:r>
        <w:rPr/>
        <w:t>办事的依据和职责多</w:t>
      </w:r>
      <w:r>
        <w:rPr/>
        <w:t>,</w:t>
      </w:r>
      <w:r>
        <w:rPr/>
        <w:t>公开办事的结果少</w:t>
      </w:r>
      <w:r>
        <w:rPr/>
        <w:t>,</w:t>
      </w:r>
      <w:r>
        <w:rPr/>
        <w:t>有的干脆不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 xml:space="preserve">二是公开不及时，少数政务公开的内容未能做到及时更新，工作存在被动应付的现象。在下一步工作中，要重点抓好以下几方面工作：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结合省、市、区</w:t>
      </w:r>
      <w:r>
        <w:rPr/>
        <w:t>2020</w:t>
      </w:r>
      <w:r>
        <w:rPr/>
        <w:t>年政务公开工作重点，抓好全年政务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是提高认识。继续加大《中华人民共和国政府信息公开条例》宣传力度，切实提高基层单位和普通群众对政务公开工作的认识，保障群众的知情权、参与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是加强监督。重视抓好政务信息的搜集、整理、报送和反馈工作；不断强化监督机制和责任追究制度，将政务公开各项工作落实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四是规范公开内容。紧紧抓住干部群众特别关注的社会“热点”问题，保证公开内容的针对性、时效性和真实性，避免流于形式，增强政务公开的吸引力，提高群众的参与热情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五是加大重点领域政府信息的公开力度，夯实各单位责任，保障好重点领域政府信息公开专栏建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