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平桥区教体局根据信政办文件要求，认真按照“五公开”，即决按策公开、执行公开、管理公开、服务公开、结果公开。加强政务公开平台建设，在网上政务服务、网上审批、网上便民办事力求接地气，制定了双随机一公开实施方案，建立检查对象名录库和执法检查人员名录库，抽查检查抽签或摇号产生，抽查情况及查处结果及时向社会公开。加大行政许可和行政处罚信息推送工作，及时将教育体育类权力清单和责任清单按照“应归尽归、应示尽示”，责任到人，具体到事，安排到位。提高了培训人员的责任意识和业务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在政府政务信息公开工作方面做了大量的工作并取得了一定的成绩，按照当前的社会形势和要求，我局的政务信息公开的工作力度还不够，公开的信息项目、内容、形式、力度还需要进一步加强和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w:t>
      </w:r>
      <w:r>
        <w:rPr/>
        <w:t>年，我们将继续解放思想，与时俱进，开拓创新，大力推进政务公开工作，主动接受社会和群众的监督，不断把政务公开工作提高到一个新的水平。计划重点抓好以下几个方面的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继续按照《政府信息公开条例》有关工作要求，查漏补缺，加大工作力度，着力健全政府信息公开工作长效机制；二是进一步深化信息公开内容，以社会关注度高，公开利益大的政府信息作为突破口，推进制定不同方面的政府信息的公开内容细则；三是不断规范公开行为，进一步公开信息公开流程，拓宽公开渠道；四是加强宣传普及力度，不断增强机关工作人员的信息公开意识，结合教育法律法规的宣传教育，进一步提高群众的知晓率、查询率，为群众提供快捷的信息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无其他需要报告的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