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在区委、区政府正确领导下，我局根据上级工作部署和要求，结合交通工作实际，全力推进交通政务公开工作规范化、制度化、经常化，充分发挥政务公开工作对交通建设发展的积极作用，各项工作取得明显成效。现将</w:t>
      </w:r>
      <w:r>
        <w:rPr/>
        <w:t>2020</w:t>
      </w:r>
      <w:r>
        <w:rPr/>
        <w:t>年政务公开工作情况总结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要工作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领导，精心组织实施。我局高度重视政务公开政府信息公开工作，根据局领导工作分工调整及股室人员变动情况，及时更新了政务公开政府信息公开工作领导小组及领导小组办公室人员，确保日常政务公开政府信息公开正常运转。并针对交通建设、管理、执法、服务工作实际，按业务区分，明确了各业务股室及各个工作岗位的政务公开工作职责，形成完善的责任体系，保障政务公开工作落到实处。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落实精神，全面安排部署。认真督促局机关和局属单位认真学习新修订的《中华人民共和国政府信息公开条例》，要求各单位结合交通运输行业实际，狠抓政府信息公开各项工作的落实，确保完成工作目标任务，制定并印发了《平桥区交通运输局贯彻落实全面推进政务公开工作方案实施细则》，督促各股室在办文办会程序中将相关要求落实到实际工作中，将信息公开目标任务层层分解下达到机关各股室和局属事业单位，明确了政府信息公开内容、公开形式、职责分工、工作时限等，对我局政务公开和政府信息公开工作进行了全面安排部署。</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查缺补漏，完善工作制度。根据</w:t>
      </w:r>
      <w:r>
        <w:rPr/>
        <w:t>2020</w:t>
      </w:r>
      <w:r>
        <w:rPr/>
        <w:t>年平桥区政务服务政务公开政府信息公开工作要点的要求，结合我局工作实际，对我局的《信息公开基本目录》、《申请公开指南》以及依申请公开工作流程等一系列政务公开政府信息公开制度进行了补充和修订完善，并及时在网上公布，有效确保了政府信息公开的规范化和制度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w:t>
      </w:r>
      <w:r>
        <w:rPr/>
        <w:t>)</w:t>
      </w:r>
      <w:r>
        <w:rPr/>
        <w:t>深入推进“互联网</w:t>
      </w:r>
      <w:r>
        <w:rPr/>
        <w:t>+</w:t>
      </w:r>
      <w:r>
        <w:rPr/>
        <w:t>政务服务”工作。一是实现审批事项网上可办理率</w:t>
      </w:r>
      <w:r>
        <w:rPr/>
        <w:t>100%</w:t>
      </w:r>
      <w:r>
        <w:rPr/>
        <w:t>。为切实做好互联网</w:t>
      </w:r>
      <w:r>
        <w:rPr/>
        <w:t>+</w:t>
      </w:r>
      <w:r>
        <w:rPr/>
        <w:t>政务服务工作，我局在政务服务网审批平台公开办事指南、审批流程、示范性文本、制式表格等相关信息，全部审批事项网上可受理、审批率达</w:t>
      </w:r>
      <w:r>
        <w:rPr/>
        <w:t>100%</w:t>
      </w:r>
      <w:r>
        <w:rPr/>
        <w:t>。业户可通过网上申请、网上受理、网上核准、批件快递送达，足不出户办理交通政务服务事项。二是广泛推行“最多跑一次”。我局按照“群众和企业到政府办事最多跑一次”的理念和目标，在门户网站向社会公布“最多跑一次”事项清单，公开内容覆盖政务服务全过程。同时印制业务办理告知单等宣传资料</w:t>
      </w:r>
      <w:r>
        <w:rPr/>
        <w:t>6000</w:t>
      </w:r>
      <w:r>
        <w:rPr/>
        <w:t>余份，并在审批大厅制作了涵盖全部审批事项流程图、审批要件的宣传展板，切实做到百姓办事“最多跑一次”。三是积极配合“三级四同”工作。按照统一部署，完成行政审批事项的梳理及网上录入工作，为进一步做好互联网</w:t>
      </w:r>
      <w:r>
        <w:rPr/>
        <w:t>+</w:t>
      </w:r>
      <w:r>
        <w:rPr/>
        <w:t>政务服务工作打下坚实基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政务公开政府信息公开工作虽然取得了一定的成绩，但在政府信息公开的内容和方式、公开时效、工作效率等方面还存在不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我局将继续认真贯彻落实《政府信息公开条例》，通过加强组织领导、严格发文审批程序、充实信息公开内容、拓宽政府信息公开渠道、创新信息公开方式方法等，全面、及时、准确地做好政务公开和政府信息公开工作，为广大群众提供高效优质的服务。 一是进一步规范信息公开工作流程，确保政府信息公开工作能按照既定的工作流程有效运作，使信息公开工作更具有操作性。二是加强业务学习和培训，进一步提高局机关工作人员对政务公开政府信息公开工作以及局属事业单位对办事公开工作重要性的认识，加深对政务公开政府信息公开和办事公开业务的了解。三是进一步丰富信息公开渠道，改善和充分利用现有资源，作好信息公开工作。四是加强对公开信息的保密审查工作，确保公开信息不涉及国家秘密、商业秘密和个人隐私。五是加强对信息公开工作的督促和检查，确保应公开信息的及时更新和发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