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 总体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按照区委、区政府关于政务公开和政府信息公开的要求，为做好信息公开工作，广泛接受社会和人民群众的监督，促进我乡各项工作的有序开展，有效推进政务公开和政府信息公开，我们从加强领导，强化意识上着手，形成了有效的公开机制和制度约束机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调整政府信息公开工作领导小组。在乡人事变动后，及时调整了领导小组，定期进行信息公开、材料收集、整理和上传工作，切实做到任务到部门，责任到个人，为我乡政府信息公开工作的稳定性提供组织保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修订规章制度。修订了《高梁店乡政府信息主动公开制度》、《高梁店乡政府信息依申请公开制度》、《高梁店乡政府信息公开保密审查制度》、《高梁店乡信息公开责任追究制度》、《高梁店乡政府信息公开年度报告制度》、《高梁店乡人民政府信息公开工作台帐制度》等</w:t>
      </w:r>
      <w:r>
        <w:rPr/>
        <w:t>11</w:t>
      </w:r>
      <w:r>
        <w:rPr/>
        <w:t>项制度，确保政务公开各项工作落到实处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截止到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我乡共发布各类信息</w:t>
      </w:r>
      <w:r>
        <w:rPr/>
        <w:t>500</w:t>
      </w:r>
      <w:r>
        <w:rPr/>
        <w:t>余次，通过微信公众号、微信群进行网上发布，在窗口单位设置</w:t>
      </w:r>
      <w:r>
        <w:rPr/>
        <w:t>LED</w:t>
      </w:r>
      <w:r>
        <w:rPr/>
        <w:t>滚动屏、宣传展板等，进行线下公开。并按照信息公开目录分类工作要求，认真做好公文类信息目录备案，严格遵照政府信息公开工作机制进行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四）落实信息公开查阅点，政府信息公开查阅点设立于党政办；制定好主动公开和依申请公开程序流程图、已申请受理方式方法及联系方式，做好查阅登记台账，并免费提供《河南省人民政府公报》、《信阳市人民政府公报》等刊物以供阅览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7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</w:t>
      </w:r>
      <w:r>
        <w:rPr/>
        <w:t>目前，我乡政府信息公开工作还存在以下几个问题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信息公开的内容有待进一步充实，质量需要进一步提高，针对本乡主动公开的内容，应该及时核对，确保公开内容准确无误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信息公开的途径较单一，政府部门和群众之间的信息互动还不够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政府信息公开宣传较少，干部对信息公开重要性知晓度不够；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四）我乡信息公开工作人员变动较大，信息对接不顺畅，信息公开不够及时，信息公开的制度有待进一步健全完善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</w:t>
      </w:r>
      <w:r>
        <w:rPr/>
        <w:t>对上述存在的有关问题，我乡高度重视，并将采取多项措施促进我乡政府信息公开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落实制度，加强沟通交流。进一步落实工作职责和各项制度。加强与部门之间的沟通协调学习，进一步提高依法公开政府信息的工作水平，确保完整、及时、准确地向社会公开政府信息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重视效果、拓宽公开渠道。加强与群众之间的互动，坚持以公开促服务，切实提高信息公开的实效性，同时，在继续做好我乡信息公开的基础上，不断扩大公开途径，在窗口单位宣传乡信息平台、设立举报电话、群众意见箱，请群众进行关注，全面敞开接受社会监督、群众监督的渠道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规范管理，确保公开及时。保证信息公开的时间充足和及时更新；通过横幅、标语、广播、短信群发、微信等方式丰富信息公开的途径，扩大信息受众覆盖的范围，制作培训</w:t>
      </w:r>
      <w:r>
        <w:rPr/>
        <w:t>PPT</w:t>
      </w:r>
      <w:r>
        <w:rPr/>
        <w:t>对干部进行普及宣传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四）强化督导，严格考核制度。由领导小组负责，对全乡各部门的政务信息工作开展督导，并纳入到依法行政工作考核的内容，落实到各部门的信息员，保证信息公开的全面性、及时性，并充实信息公开内容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