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乡认真贯彻落实《中华人民共和国政府信息公开条例》的有关规定，通过健全组织、完善制度，强化培训，加强监督，不断加大政府信息公开力度，确保了政府信息公开的及时、准确，为社会提供了方便、快捷的信息服务，满足了群众对政府信息的知情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加强领导，健全组织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为进一步深化和规范我乡政府信息公开工作，我乡充实了信息公开领导小组，明确了工作人员，专门负责信息的采集和撰写，并对全乡信息公开工作和领导小组成员进行了分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完善制度，长效运行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依据《中华人民共和国政府信息公开条例》和《信阳市平桥区人民政府办公室关于印发平桥区</w:t>
      </w:r>
      <w:r>
        <w:rPr/>
        <w:t>2019</w:t>
      </w:r>
      <w:r>
        <w:rPr/>
        <w:t>年政务公开工作要点的通知》等有关文件要求，我乡制定了《龙井乡人民政府信息公开制度》，明确了政府信息公开工作的内容、形式和受理、回复的反馈机制。按照组织健全、制度严密、标准统一、运作规范的要求，针对公开内容的不同情况，确定公开时间，做到固定性工作长期公开，常规性工作定期公开，临时性工作随时公开，充分做好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强化培训，提升能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乡定期组织政府信息公开工作领导小组成员认真学习《中华人民共和国政府信息公开条例》和省、市、区有关政府信息公开工作文件精神，使成员充分认识到政府信息公开的重要性和必要性，全面掌握信息公开的基本原则、基本程序和基本要求，不断提升信息员的业务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加强监督，落到实处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建立健全政府信息公开工作长效机制，强化督导检查，对政府信息公开工作进行定期通报，在一定范围内，通报近期本部门的重要工作、重大事项、重大决策，努力做到政府和公共资源配置等重大事项都公开进行，规范运作。确保政府信息公开工作落到实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信息员对《中华人民共和国政府信息公开条例》及县政府信息公开工作的相关规定，学习和掌握的还不够好，有待进一步提升业务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个别部门对此认识不够，主动性不够，工作信息报送公开时存在延误现象，信息公开还不够及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公开的内容还不够全面，公开的载体还有待进一步拓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今后改进的措施：一是组织好业务培训工作，不断加强对信息员的业务培训和素质提升。二是进一步增强对政府信息公开工作重要性的认识，明确责任，自觉接受社会监督，进一步提高各部门报送信息的主动性，保证公开信息的及时、准确和全面。三是进一步丰富公开内容和形式，拓展公开渠道，除增强网络公开外，加大报刊、电视等媒体的公开力度，健全政府信息公开网络，加强网上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