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查山乡政府信息公开工作在区委、区政府的正确领导下，坚持以习近平新时代中国特色社会主义思想为指导，深入贯彻落实党的十九大和十九届二中、三中、四中、五中全会精神，牢记习近平总书记“两个更好”的殷殷嘱托，紧紧围绕增强工作透明度，加强民主监督，密切与人民群众的联系，推行依法行政、优质行政、廉洁行政，进一步巩固政务公开成果，规范公开内容，创新公开形式，突出公开重点，提高公开水平，有力地促进了我乡政府信息公开工作的开展，形成了有效的公开机制和制度约束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全乡政府信息公开工作虽然取得了一定的成绩，但也存在一些不足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</w:t>
      </w:r>
      <w:r>
        <w:rPr/>
        <w:t>、对政务公开工作的重要性认识不足，政务公开工作机制有待进一步健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</w:t>
      </w:r>
      <w:r>
        <w:rPr/>
        <w:t>、公开内容比较单一，公开面还需要进一步扩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