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基本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城阳城址保护区高度重视政府政务公开工作，严格按照区政府工作要求，认真抓好《中华人民共和国政府信息公开条例》的贯彻落实工作，始终坚持以人为本、执政为民理念，以转变职能、优化服务、方便群众、提高办事效率为目标，不断拓展政务服务的功能，提高政务服务效率，规范政务服务行为</w:t>
      </w:r>
      <w:r>
        <w:rPr/>
        <w:t>,</w:t>
      </w:r>
      <w:r>
        <w:rPr/>
        <w:t>使保护区政府信息公开工作取得了良好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1.</w:t>
      </w:r>
      <w:r>
        <w:rPr/>
        <w:t>为进一步做好政务公开工作，切实推进政府信息公开，促进行政权力公开透明运行，营造率先发展、科学发展、又好又快发展的良好环境，保护区着眼于建立政务信息公开长效机制，切实加强领导，精心组织实施，使政务公开成为一种自觉的意识和行为。为有力有效推进政务公开工作，专门成立了由保护区党委书记任组长的政府信息公开领导小组，明确专人具体负责保护区政务公开政府信息公开的推进、指导、协调和督促工作。明确了有关职责，做到了领导、机构、人员“三到位”。设置了专门人员负责政务公开的具体事务，为政府信息公开提供了强有力的组织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.</w:t>
      </w:r>
      <w:r>
        <w:rPr/>
        <w:t>强化政务公开工作要点落实。认真对照国务院办公厅《</w:t>
      </w:r>
      <w:r>
        <w:rPr/>
        <w:t>2020</w:t>
      </w:r>
      <w:r>
        <w:rPr/>
        <w:t>年政务公开工作要点》，深入开展自查工作，持续跟踪落实情况，确保完成各项政务公开重点工作任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3.</w:t>
      </w:r>
      <w:r>
        <w:rPr/>
        <w:t>完善政府信息公开制度。完善信息公开工作机制。根据单位工作职责进一步细化公开范围和目录，方便群众查询。二是建立定期业务培训机制。采取以会代训方式，组织保护区全体工作人员学习《政府信息公开条例》，确保提升信息公开知晓度。三是健全监督考核机制。对政务公开、政府信息公开工作，从信息公开内容、范围和渠道，信息公开工作的考核评议、监督检查、责任追究、公开反馈等方面进行规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</w:t>
      </w:r>
      <w:r>
        <w:rPr/>
        <w:t>2020</w:t>
      </w:r>
      <w:r>
        <w:rPr/>
        <w:t xml:space="preserve">年政府信息公开工作情况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1.2020</w:t>
      </w:r>
      <w:r>
        <w:rPr/>
        <w:t>年，城阳城址保护区通过微信公众号“平桥城阳城”主动公开政府信息</w:t>
      </w:r>
      <w:r>
        <w:rPr/>
        <w:t>105</w:t>
      </w:r>
      <w:r>
        <w:rPr/>
        <w:t>条；通过《河南日报》客户端刊发政府信息</w:t>
      </w:r>
      <w:r>
        <w:rPr/>
        <w:t>1</w:t>
      </w:r>
      <w:r>
        <w:rPr/>
        <w:t>篇；通过《精彩平桥》刊发政府信息</w:t>
      </w:r>
      <w:r>
        <w:rPr/>
        <w:t>8</w:t>
      </w:r>
      <w:r>
        <w:rPr/>
        <w:t>篇；通过《平桥新闻网》刊登政府信息</w:t>
      </w:r>
      <w:r>
        <w:rPr/>
        <w:t>13</w:t>
      </w:r>
      <w:r>
        <w:rPr/>
        <w:t>篇；通过《学习强国》刊登政府信息</w:t>
      </w:r>
      <w:r>
        <w:rPr/>
        <w:t>4</w:t>
      </w:r>
      <w:r>
        <w:rPr/>
        <w:t>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2.</w:t>
      </w:r>
      <w:r>
        <w:rPr/>
        <w:t>收到和处理政府信息公开申请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3.</w:t>
      </w:r>
      <w:r>
        <w:rPr/>
        <w:t>政府信息公开行政复议</w:t>
      </w:r>
      <w:r>
        <w:rPr/>
        <w:t>0</w:t>
      </w:r>
      <w:r>
        <w:rPr/>
        <w:t>件，行政诉讼</w:t>
      </w:r>
      <w:r>
        <w:rPr/>
        <w:t>0</w:t>
      </w:r>
      <w:r>
        <w:rPr/>
        <w:t>件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 xml:space="preserve">存在的问题：    </w:t>
      </w:r>
      <w:r>
        <w:rPr/>
        <w:t>1.</w:t>
      </w:r>
      <w:r>
        <w:rPr/>
        <w:t xml:space="preserve">政府信息公开工作质量、版式创新上还需进一步提高。由于机关事务繁杂，难以配备专职信息公开人员，要保证政务信息公开的内容常换常新有一定难度。    </w:t>
      </w:r>
      <w:r>
        <w:rPr/>
        <w:t>2.</w:t>
      </w:r>
      <w:r>
        <w:rPr/>
        <w:t>有待于进一步探索和研究政务信息公开工作中不断出现的新情况、新问题，建立长效的工作新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改进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1.</w:t>
      </w:r>
      <w:r>
        <w:rPr/>
        <w:t>充实信息公开内容。按照“以公开为原则，不公开为例外”的总体要求，进一步做好公开和免予公开两类政府信息的界定，完善主动公开的政府信息目录。加强对公众关注度高的政府信息的梳理，充分征求公众意见，推动科学、民主决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.</w:t>
      </w:r>
      <w:r>
        <w:rPr/>
        <w:t>增强信息公开工作能力。保证公开信息的及时、准确和全面，需要全体工作人员的共同努力。保护区将全体工作人员为对象，进一步加强政府信息公开内容、格式的培训，提高每一位工作人员的思想认识和工作技能，不断增强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3.</w:t>
      </w:r>
      <w:r>
        <w:rPr/>
        <w:t>提高信息公开工作水平。保护区将认真对照《政府信息公开条例》和区政府相关文件要求确定的政府信息公开范围，及时发布和更新依法应主动公开的政府信息，并做好答复依申请公开政府信息工作；充分利用好网络这一平台，实现所有的政务信息全部上网公开，切实提高办事透明度，更好地为公众提供便利的服务，提高行政效能和政府公信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4.</w:t>
      </w:r>
      <w:r>
        <w:rPr/>
        <w:t>建设长效工作机制。建立政府信息公开内容审查和更新维护、考核评估、监督检查评议、培训宣传和工作年报等工作制度，建立和完善信息公开审查制度，确保政府信息公开工作制度化、规范化，深入、持续、高效地开展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城阳城址保护区无需要说明的其他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