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20</w:t>
      </w:r>
      <w:r>
        <w:rPr/>
        <w:t>年，胡店乡主动公开政府信息的情况</w:t>
      </w:r>
      <w:r>
        <w:rPr/>
        <w:t>2</w:t>
      </w:r>
      <w:r>
        <w:rPr/>
        <w:t>条；回应解读情况无；依申请公开情况无；行政复议数量无；行政拆讼数量无；举报投拆数量无；依申请公开信息收取的费用无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存在的问题：一是公开数量不够多。工作机制方面还不够完善，人员安排还不够科学，导致信息指标统计不及时，发布信息量少等问题。二是普及率不够高。信息公开面对社会宣传力度不够深入，下一步将利用多种渠道发布公开信息，提高群众对本乡有关信息的知晓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21</w:t>
      </w:r>
      <w:r>
        <w:rPr/>
        <w:t>年，我们将按照国家和省市区政府信息公开工作要求，继续大力推进政府信息公开工作，主要是做好以下几方面工作：一是加大学习、宣传和培训力度，重点加强政府信息公开政策的学习、宣传、培训。二是规范制度建设，建立一套行之有效，有操作性的公开制度，用于规范政府工作人员依法公开、真实公开，用于规范具体经办人员的日常工作行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