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平昌关镇根据《中华人民共和国政府信息公开条例》要求，在区委、区政府的正确领导下，在镇党委、政府的具体指导下以及全体工作人员的共同努力下，始终坚持以人为本、执政为民理念，以转变职能、优化服务、方便群众、提高办事效率为目标，不断拓展政务服务的功能，提高政务服务效率，规范政务服务行为。现将一年来我镇政务信息公开工作总结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建立健全政务信息公开机制。为进一步做好政务公开工作，切实推进政府信息公开，促进行政权力公开透明运行，营造率先发展、科学发展、又好又快发展的良好环境，我镇着眼于建立政务信息公开长效机制，切实加强领导，精心组织实施，使政务公开成为一种自觉的意识和行为。为有力有效推进政务公开工作，我镇成立了由镇长任组长，镇纪委书记为副组长，相关部门负责人为成员的政务信息公开领导小组。明确了有关职责，做到了领导、机构、人员“三到位”。设置了专门人员负责政务公开的具体事务，为政府信息公开提供了强有力的组织保障。注重抓好政务公开工作机制的落实，推进政务公开规范化建设，对政务公开、政府信息公开工作，从信息公开内容、范围和渠道，信息公开工作的考核评议、监督检查、责任追究、公开反馈等方面进行规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加强政府信息公开规范管理。注重对政府信息分类、编排体系、获取方式、政府信息公开工作机构名称、办公地址、时间、联系电话、传真号码、邮箱、信息索引、名称、内容概述、生成日期等内容进行及时检查调整更新，达到更新及时，内容正确、方便公众的目的，按照要求，及时发布。本年度大力推进财政预决算及部门预算、保障性住房、食品安全、环境保护、招投标、征地拆迁、价格和收费、教育、扶贫领域等方面信息公开情况。并根据单位情况变化，及时做好政府信息公开目录、公开指南的编制、更新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积极推进政府信息公开载体的建设和运行。积极做好政务公开和政府信息查询点建设，积极抓好政府信息公开统一平台建设。为推进政务公开工作及政府信息查询点建设，方便群众办事，提高职能部门办事效率；并按照办理部门公开、服务项目公开、办理依据公开、申请材料公开、办理流程公开、承诺办结时限公开、收费标准和依据公开、服务电话公开等办理各事项，及时将信息公开发布到政务服务网站上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四</w:t>
      </w:r>
      <w:r>
        <w:rPr/>
        <w:t>)</w:t>
      </w:r>
      <w:r>
        <w:rPr/>
        <w:t>强化监督，确保政府信息公开落到实处。一是强化监督检查。将政府信息公开工作与党风廉政建设综合进行检查、考评、考评。严把公开内容和项目关，既防止该公开的不公开，搞半公开、假公开，又防止不该公开的乱公开。采取多种形式，强化监督检查工作，实行定期检查与不定期检查、集中专项检查相结合。同时，鼓励广大干部、群众积极参与监督，积极反映公开过程中存在的突出问题，使公开工作更加扎实、有序开展。二是推行定期通报制度。镇人民政府和村委会定期在一定范围内，通报近期本镇、本村的重大事项、重大决策，努力做到政府和公共资源配置等重大事项都公开进行，规范运作。我镇凡是重大决策，都要注意倾听社会各界和广大群众的意见和建议，实行决策前的社会通报、公示，并在决策后通过一定形式向社会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一）存在的问题。我镇政府信息公开工作虽然取得了一些成绩，但仍存在一些问题。一是个别窗口工作人员业务水平、服务质量、办事效率有待提高；二是对政务服务中心窗口工作人员的业务培训力度不够；三是政府信息公开的内容不够丰富；四是信息公开“三率”还有待进一步提高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采取措施和改进情况。我镇认真贯彻落实《政府信息公开条例》，进一步加强组织领导，切实做好政府信息公开工作。一是加强自身建设，进一步健全、完善各项管理制度，加强效能监督管理，加强对中心工作人员的考核制度的建立。进一步规范化建设镇村便民服务中心</w:t>
      </w:r>
      <w:r>
        <w:rPr/>
        <w:t xml:space="preserve">, </w:t>
      </w:r>
      <w:r>
        <w:rPr/>
        <w:t>使服务更加科学合理。二是开展各项培训，提高工作人员的素质和工作能力。培训工作人员要有强烈的宗旨意识和乐于奉献的精神，真正把群众利益放在第一位，踏踏实实为群众办事；要有熟练的业务技能，加强学习，提高素质，树立良好的行政服务形象。三是规范和完善政务村务公开的内容、形式，要按照上级有关文件精神，对涉及人民群众关心的重大问题，重大决策应及时公开，同时有区别地抓好对内与对外公开，提高公开针对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