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度办事处各单位对政务信息公开情况进行了梳理，全年主动公开政府信息</w:t>
      </w:r>
      <w:r>
        <w:rPr/>
        <w:t>347</w:t>
      </w:r>
      <w:r>
        <w:rPr/>
        <w:t>条，其中工作动态</w:t>
      </w:r>
      <w:r>
        <w:rPr/>
        <w:t>262</w:t>
      </w:r>
      <w:r>
        <w:rPr/>
        <w:t>条，人事任免信息</w:t>
      </w:r>
      <w:r>
        <w:rPr/>
        <w:t>2</w:t>
      </w:r>
      <w:r>
        <w:rPr/>
        <w:t>条，财务信息</w:t>
      </w:r>
      <w:r>
        <w:rPr/>
        <w:t>3</w:t>
      </w:r>
      <w:r>
        <w:rPr/>
        <w:t>条，政策落实信息</w:t>
      </w:r>
      <w:r>
        <w:rPr/>
        <w:t>5</w:t>
      </w:r>
      <w:r>
        <w:rPr/>
        <w:t>条，民政信息</w:t>
      </w:r>
      <w:r>
        <w:rPr/>
        <w:t>39</w:t>
      </w:r>
      <w:r>
        <w:rPr/>
        <w:t>条，社保信息</w:t>
      </w:r>
      <w:r>
        <w:rPr/>
        <w:t>27</w:t>
      </w:r>
      <w:r>
        <w:rPr/>
        <w:t>条，工程招投标信息</w:t>
      </w:r>
      <w:r>
        <w:rPr/>
        <w:t>9</w:t>
      </w:r>
      <w:r>
        <w:rPr/>
        <w:t>条。重点公开了贯彻落实中央、省、市、区重要会议精神情况，开展主题教育活动情况，本单位领导分管工作，影响公众人身和财产安全的疫情或者突发事件的预案及实施情况等方面信息。未收到群众依申请公开件，全年没有发生因政府信息公开申请行政复议、行政诉讼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个别部门重视程度还不够，主动公开的意识不强；二是公开的时效性仍需进一步提高；三是政府信息公开工作的制度规范和监督保障机制需要进一步健全和完善。今后我们将从以下几个方面落实整改：一是进一步组织学习《中华人民共和国政府信息公开条例》，对照条例，认真清理辖区内单位政务公开事项，查漏补缺，编制更加科学规范的公开目录。 二是进一步健全和完善党务政务公开制度，规范公开内容，提高公开质量。对照条例，进一步梳理办事处办理的行政事项，促使办事处党务政务公开工作朝规范化、制度化方向发展。 三是抓重点促深化。按照“统筹规划，突出重点，切合实际，稳步实施”的要求，在深化完善和巩固提高上下功夫，加大“真公开”的力度。同时，要按照有关规定，对办事处办理的行政事项进一步公开办事程序、办事标准、办事结果，并在工作质量、态度、时效等方面作出承诺，不断增强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