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中华人民共和国政府信息公开条例》规定，结合工作实际，以推进行政权力公开透明运行为核心，丰富政务公开内容，优化经济发展环境，强化载体建设，规范办事行为，平西办事处政务公开和优化环境工作取得了不错的成效。现将平西街道</w:t>
      </w:r>
      <w:r>
        <w:rPr/>
        <w:t>2020</w:t>
      </w:r>
      <w:r>
        <w:rPr/>
        <w:t>年政府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、政府信息公开工作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街道办事处明确政府信息公开责任，加强组织领导，通过政府信息公开管理系统填报信息公开内容，充分运用小微权力监督平台、村务公开栏、宣传栏、</w:t>
      </w:r>
      <w:r>
        <w:rPr/>
        <w:t>LED</w:t>
      </w:r>
      <w:r>
        <w:rPr/>
        <w:t>显示屏等方式进行公示公开，并及时对公开内容进行更新，做到全面真实、及时准确、重点突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、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平西微宣公布信息</w:t>
      </w:r>
      <w:r>
        <w:rPr/>
        <w:t>177</w:t>
      </w:r>
      <w:r>
        <w:rPr/>
        <w:t>条，通过公开栏公布信息</w:t>
      </w:r>
      <w:r>
        <w:rPr/>
        <w:t>20</w:t>
      </w:r>
      <w:r>
        <w:rPr/>
        <w:t>条。办理热线交办件</w:t>
      </w:r>
      <w:r>
        <w:rPr/>
        <w:t>138</w:t>
      </w:r>
      <w:r>
        <w:rPr/>
        <w:t>余件，接听群众电话咨询</w:t>
      </w:r>
      <w:r>
        <w:rPr/>
        <w:t>200</w:t>
      </w:r>
      <w:r>
        <w:rPr/>
        <w:t>余人次，接受处理群众生产生活问题反映</w:t>
      </w:r>
      <w:r>
        <w:rPr/>
        <w:t>1760</w:t>
      </w:r>
      <w:r>
        <w:rPr/>
        <w:t>余人次。政府集中采购项目数量</w:t>
      </w:r>
      <w:r>
        <w:rPr/>
        <w:t>4</w:t>
      </w:r>
      <w:r>
        <w:rPr/>
        <w:t>个，采购总金额</w:t>
      </w:r>
      <w:r>
        <w:rPr/>
        <w:t>35236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、收到和处理政府信息公开申请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未收到公众申请公开信息要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四、因政府信息公开申请复议、提起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年度未收到因政府信息公开申请行政复议、提起行政诉讼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,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办事处政府信息公开工作在深化政府信息公开内容、完善政府信息公开配套制度，较上一年取得了一定进步，但也存在一些不足，主要表现在：一是信息公开意识还有待提高，信息公开目录更新不及时，内容还不能完全满足社会公众需求。二是宣传力度不够，社会和居民的信息互动，公众对信息公开的知晓率和参与度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下一步，办事处将深入贯彻《条例》和区政府有关工作部署，加快公开步伐，扩充公开内容，健全回应机制，增强公开实效。一是进一步提高对政务公开工作的认识。切实提高各单位对做好政务公开工作的认识，把它作为加强作风和业务建设的一项重要措施、作为营造经济发展良好环境的大事来抓紧抓好。二是提高政务公开面，拓宽政务公开宣传渠道。认真解决政务公开工作中的死角，真正做到全面、彻底的公开。三是进一步规范各项公开制度。下大力气建立健全各项公开制度，努力实现政务公开的规范运作。完善政务公开工作的责任制度，进一步强化责任追究，层层落实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