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今年以来，我乡严格按照区政府统一安排部署，进一步加强组织领导，健全工作机制，认真贯彻各项要求，扎实推进政府信息公开工作。现将</w:t>
      </w:r>
      <w:r>
        <w:rPr/>
        <w:t>2020</w:t>
      </w:r>
      <w:r>
        <w:rPr/>
        <w:t>年工作情况报告如下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基本工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认识，加强组织领导。乡党委、政府按照区政府要求，结合王岗乡实际，研究部署政务公开工作的落实情况。充实和调整政务公开工作领导小组，成立由乡长任组长、副乡长任副组长、相关负责人为成员的乡政务公开领导小组，领导小组办公室设在党政综合办公室，明确</w:t>
      </w:r>
      <w:r>
        <w:rPr/>
        <w:t>1</w:t>
      </w:r>
      <w:r>
        <w:rPr/>
        <w:t>名同志专职负责此项工作。同时各村都成立了村支书任组长、村主任和村文书任副组长、各村民小组长任组员的村务公开领导小组。并公布了政务公开监督电话，设有专人从事政府信息公开工作，为贯彻施行政府信息公开工作提供了强有力的组织保障。公开政务监督电话：</w:t>
      </w:r>
      <w:r>
        <w:rPr/>
        <w:t>8951096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突出重点，建立健全各项制度。按照上级部门的规范要求，结合我乡实际，对政府信息公开的保密审查、信息送交、统计报送等具体工作进行规范。乡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乡党委、政府处采取季度听取汇报，安排部署政务公开工作落实情况，并及时对站办所的政务公开工作落实情况进行督促检查，使政务公开工作真正落到实处，真正体现便民利民、勤政廉政，实现四项目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及时跟踪，不断完善政府信息公开指南和公开目录。结合乡实际，及时补充主动公开的信息类别，既便于群众及时获取、检索政府信息，又便于信息公开工作人员分类与操作。年初制定了政务公开工作目录，完善了年度政务公开工作方案，实行“十公开”制度，编制政务服务网便民服务事项目录，设定多项公开内容，进一步方便了群众办事，提高了政策知晓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抓好组织落实，加强监督检查。政务公开工作做为政府工作职能转变新的举措，应该全面系统地抓好抓实，特别是我们基层村，直接接触实际，接触社会和群众，既要有具体的形式上的体现，更要有突出的实质上的体现，这也要求我们在这项工作上，目标要明确、措施要得力、工作需抓实。对此，为了保证政务公开工作的落实，推动政务公开工作规范化、常态化运行，从而达到政务工作质的飞跃和变化，我们采取了各种促进工作，推动落实，实现转变的保证措施，力争把政务公开工作落到实处。在理论学习上，采取集中学习和分散学习相结合，激发干部宗旨观念的转变和提高。在理清执政为民的思想基础上，通过努力的工作，使群众贫有所帮、困有所助，危有所扶、难有所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创新载体，积极培树典型。在政务公开实施过程中，乡党委、政府创新载体，创造性地开展工作，在乡政府机关长期开展争做“优秀单位”活动，通过创造性的开展“优秀单位”活动，确保政务公开和各项工作水平的不断提升。目前，全乡工作人员都能严格按照政务公开工作制度内容规范自己的言行，在全乡范围内有较好反响。乡政府各职能部门是面向群众的重要窗口，干部结合实际工作积极走入村户、走入群众，了解群众关注的热点、难点问题，热情、耐心、细致的接待群众，为群众办好事、办实事。实行严格审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个别站办所在工作部署和人员安排上不够重视，责任不明确，工作未能落到实处；部门之间工作进展不平衡，工作差距较大；一些工作人员对信息公开属性界定不清、信息格式编制不准，一些部门没有按照公开时限的要求及时报送要公开的信息、信息公开的流程还有待进一步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充实公开内容。按照“以公开为原则，不公开为例外”的总体要求，进一步修订完善主动公开的政府信息目录，重点推进政府的信息公开公众。二是规范工作流程。进一步规范提高依申请公开的处理流程，探索政府信息公开的咨询服务工作，方便公众查阅、申请、获取政府信息。三是建立长效机制。着力建立和完善内容审查、更新维护、考核评估、监督检查评议、培训宣传和工作年报等工作制度，促进信息公开工作制度化、规范化发展，深入、持续、高效地开展政府信息公开工作。四是加强监督指导。采取会议、交流、督查等形式，重点加强信息公开人员的培训和指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