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在区委、区政府的正确领导下，五里店街道办事处积极贯彻落实政府信息公开工作，主动公开政府信息总量达</w:t>
      </w:r>
      <w:r>
        <w:rPr/>
        <w:t>299</w:t>
      </w:r>
      <w:r>
        <w:rPr/>
        <w:t>条，现将具体工作情况汇报如下：</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2020</w:t>
      </w:r>
      <w:r>
        <w:rPr/>
        <w:t>年政府信息公开工作概述</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政府信息公开组织建设情况。为维护办事处政府信息公开工作稳步推进，办事处及时完善了政府信息公开工作的相关制度，狠抓工作落实，在信息公开落实过程中明确本单位负责政府信息公开事务的专门部门，成立了由分管领导任组长，办公室主任为副组长的领导小组，抽调了</w:t>
      </w:r>
      <w:r>
        <w:rPr/>
        <w:t>1</w:t>
      </w:r>
      <w:r>
        <w:rPr/>
        <w:t>名专职人员负责政府信息工作，</w:t>
      </w:r>
      <w:r>
        <w:rPr/>
        <w:t>1</w:t>
      </w:r>
      <w:r>
        <w:rPr/>
        <w:t>名兼职另有办公室人员协助文字、图片信息的采集和编写，负责日常政府信息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政府信息公开工作制度建设情况。落实《五里店办事处政府信息公开工作制度》，按照“以公开为原则，以不公开为例外”的原则，科学划分“主动公开、依申请公开和不公开”三类信息，梳理和公开政府信息。完善网络平台的监控与管理，信息发布严格按程序审批，重要数据资料进行备份。建立政府信息公开统计制度，定期汇总统计报送政府信息公开基础数据。</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政府信息公开平台渠道建设情况。因取消乡镇网站的缘故，办事处目前没有网站和微博公开。为提升信息公开效率，办事处借助“阳光村务”微信平台及时公布政府信息。在办事处的便民服务中心设置政府信息公开栏和政府信息查阅场所，及时主动公开信息并及时更新。</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度，办事处政府信息公开工作继续保持了好的发展态势，但还存在一些不容忽视的问题。主要表现在：对政府信息主动公开的规范性需要进一步提高；主动公开的范围需要进一步扩大；公开的内容需要进一步丰富。</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今后的工作中，办事处将继续积极贯彻落实上级有关文件精神，进一步加大政府信息公开工作力度，确保政府信息公开工作持续、有效开展。一要详细了解和借鉴工作开展好、内容规范的其他单位信息公开工作经验，尽快完善我办事处的信息公开工作。二要进一步完善制度，丰富内容，创新形式，力求使公开的信息更贴近公众、方便群众。三要进一步规范管理，不断完善细化政务信息公开目录和内容，增强政务信息公开工作的针对性，增加发布信息量，提高信息的及时性、准确性，增强服务意识，推动网络信息建设健康有序发展。</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平桥区五里店街道办事处</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1</w:t>
      </w:r>
      <w:r>
        <w:rPr/>
        <w:t>年</w:t>
      </w:r>
      <w:r>
        <w:rPr/>
        <w:t>1</w:t>
      </w:r>
      <w:r>
        <w:rPr/>
        <w:t>月</w:t>
      </w:r>
      <w:r>
        <w:rPr/>
        <w:t>25</w:t>
      </w:r>
      <w:r>
        <w:rPr/>
        <w:t>日</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