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镇主动公开各类信息共计</w:t>
      </w:r>
      <w:r>
        <w:rPr/>
        <w:t>23</w:t>
      </w:r>
      <w:r>
        <w:rPr/>
        <w:t>条，其中重大建设项目信息</w:t>
      </w:r>
      <w:r>
        <w:rPr/>
        <w:t>2</w:t>
      </w:r>
      <w:r>
        <w:rPr/>
        <w:t>条，民政扶贫救灾社会保障就业类信息</w:t>
      </w:r>
      <w:r>
        <w:rPr/>
        <w:t>10</w:t>
      </w:r>
      <w:r>
        <w:rPr/>
        <w:t>条，科教文体卫生类信息</w:t>
      </w:r>
      <w:r>
        <w:rPr/>
        <w:t>6</w:t>
      </w:r>
      <w:r>
        <w:rPr/>
        <w:t>条，安全生产应急管理类信息</w:t>
      </w:r>
      <w:r>
        <w:rPr/>
        <w:t>5</w:t>
      </w:r>
      <w:r>
        <w:rPr/>
        <w:t>条。截止</w:t>
      </w:r>
      <w:r>
        <w:rPr/>
        <w:t>2020</w:t>
      </w:r>
      <w:r>
        <w:rPr/>
        <w:t>年底，我镇未接收到书面或其他形式要求公开政府信息的申请；未涉及政府信息公开的收费及减免情况。自开展政府信息公开工作以来，我镇没有因政府信息公开而被申请行政复议、提起行政诉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府信息公开工作质量、版式创新上还需进一步提高。由于机关事务繁杂，难以配备专职信息公开人员，要保证政务信息公开的内容常换常新有一定难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公开尺度难把握。如何根据信息不同性质制定不同的保密级别仍有大量工作要做，信息是否公开保密等尺度较难把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有待于进一步探索和研究政务信息公开工作中不断出现的新情况、新问题，建立长效的工作新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充实信息公开内容。按照“以公开为原则，不公开为例外”的总体要求，进一步做好公开和免予公开两类政府信息的界定，完善主动公开的政府信息目录。加强对公众关注度高的政府信息的梳理，充分征求公众意见，推动科学、民主决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增强信息公开工作能力。保证公开信息的及时、准确和全面，需要全体工作人员的共同努力。我镇将全体工作人员为对象，进一步加强政府信息公开内容、格式的培训，提高每一位工作人员的思想认识和工作技能，不断增强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提高信息公开工作水平。我镇将认真对照《政府信息公开条例》和县府相关文件要求确定的政府信息公开范围，及时发布和更新依法应主动公开的政府信息，并做好答复依申请公开政府信息工作；充分利用好网络这一平台，实现所有的政务信息全部上网公开，切实提高办事透明度，更好地为公众提供便利的服务，提高行政效能和政府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建设长效工作机制。建立政府信息公开内容审查和更新维护、考核评估、监督检查评议、培训宣传和工作年报等工作制度，建立和完善信息公开审查制度，确保政府信息公开工作制度化、规范化，深入、持续、高效地开展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