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，平桥区肖店乡在区委、区政府的领导下，认真抓好《中华人民共和国政府信息公开条例》的贯彻落实，规范公开工作程序，丰富公开内容，拓宽公开渠道，以公开透明的工作方式，积极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 强化组织机构建设。成立肖店乡政务公开工作领导小组，对政务公开工作落实专人负责，坚持考核评估，强化监督，健全完善监督机制，使我乡政务信息公开工作进一步规范化、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 突出重点，落实工作制度。在原有的服务规范、考核标准、管理规定的基础上，先后制定和完善了政务公开各项制度，并在实际工作中认真贯彻执行，形成了长效机制，为政务公开、办事公开工作提供了制度保障，推动了我乡政府信息公开工作全面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拓宽公开渠道，加大主动公开力度。加强公开载体建设，通过政府信息公开展示板，把单位职能、领导分工、各站、办、所列入其中，以展板的形式，进行公开宣传；通过报纸报刊、广播电视、微信等途径向公众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政府信息公开工作取得了一定的成绩，但对照高标准严要求，还存在一些问题，主要是：信息公开仍需进一步提速；政策解读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乡将着重突出以下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 进一步加强组织领导。把推进政府信息公开工作作为加强自身建设、提高服务水平的重要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 进一步完善工作机制。细化任务，完善政府信息有关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 进一步加强政府信息公开力度，提高信息质量。在抓好保密审查的基础上，强化时效性，及时发布应政府公开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