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</w:t>
      </w:r>
      <w:r>
        <w:rPr/>
        <w:t>2020</w:t>
      </w:r>
      <w:r>
        <w:rPr/>
        <w:t>年政府信息公开工作概述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政府信息公开组织建设情况。成立了由分管领导任组长，办公室主任为副组长的政府信息公开领导小组，明确了全镇政府信息公开工作的组织领导体制和工作职责，确定党政办是全镇政府信息公开工作的主要部门，负责信息公开的整体规划和日常资料收集、整理和上报工作，镇纪委协同负责对政府信息公开工作进行行政监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政府信息公开工作制度建设情况。制定并完善了镇政府信息公开工作制度，对机构职能、规范性文件、工作制度、工作动态等方面的政府信息按照工作流程进行公开，接受社会和公众的监督。建立政府信息公开发布和统计制度，信息发布严格按程序审批，信息一月一汇总，并完善了网络平台的监控与管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政府信息公开平台渠道建设情况。建立肖王镇一体化网上政务信息公开平台，及时发布政策法规、制度文件、通知公告、工作动态等信息。充分利用微信公众号、“阳光村务”微信平台及时公布政府信息。设置政府信息公开栏和政府信息查阅场所，将政府栏向党务公开栏拓展，确保广大群众以最直观的形势履行参与权与知情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政府信息公开统计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主动公开情况：截至</w:t>
      </w:r>
      <w:r>
        <w:rPr/>
        <w:t>2020</w:t>
      </w:r>
      <w:r>
        <w:rPr/>
        <w:t>年底，今年累计主动公开政府信息</w:t>
      </w:r>
      <w:r>
        <w:rPr/>
        <w:t>639</w:t>
      </w:r>
      <w:r>
        <w:rPr/>
        <w:t>条，通过“我家在肖王”微信公众号公开</w:t>
      </w:r>
      <w:r>
        <w:rPr/>
        <w:t>186</w:t>
      </w:r>
      <w:r>
        <w:rPr/>
        <w:t>条；通过阳光村务微信平台公开</w:t>
      </w:r>
      <w:r>
        <w:rPr/>
        <w:t>424</w:t>
      </w:r>
      <w:r>
        <w:rPr/>
        <w:t>条；镇民政所公开栏每月更新一次低保、特困人员名单信息，社保所每月更新一次招工信息，共计发布</w:t>
      </w:r>
      <w:r>
        <w:rPr/>
        <w:t>28</w:t>
      </w:r>
      <w:r>
        <w:rPr/>
        <w:t>条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回应解读情况：</w:t>
      </w:r>
      <w:r>
        <w:rPr/>
        <w:t>2020</w:t>
      </w:r>
      <w:r>
        <w:rPr/>
        <w:t>年以来，我镇回应公众关注热点或重大舆情数</w:t>
      </w:r>
      <w:r>
        <w:rPr/>
        <w:t>8</w:t>
      </w:r>
      <w:r>
        <w:rPr/>
        <w:t>次，及时上报网络舆情情况说明，主要涉及环境污染、修路、征地补偿咨询等关系群众切身利益的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依申请公开情况：</w:t>
      </w:r>
      <w:r>
        <w:rPr/>
        <w:t>2020</w:t>
      </w:r>
      <w:r>
        <w:rPr/>
        <w:t>年我镇在阳光村务平台共收到</w:t>
      </w:r>
      <w:r>
        <w:rPr/>
        <w:t>9</w:t>
      </w:r>
      <w:r>
        <w:rPr/>
        <w:t>条信息公开申请，均按要求在</w:t>
      </w:r>
      <w:r>
        <w:rPr/>
        <w:t>7</w:t>
      </w:r>
      <w:r>
        <w:rPr/>
        <w:t>个工作日之内解决问题并向举报人进行反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</w:t>
      </w:r>
      <w:r>
        <w:rPr/>
        <w:t>、行政复议数量：</w:t>
      </w:r>
      <w:r>
        <w:rPr/>
        <w:t>2020</w:t>
      </w:r>
      <w:r>
        <w:rPr/>
        <w:t>年度，我镇未发生因违反政府信息公开工作规定而出现的举报、投诉、行政复议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</w:t>
      </w:r>
      <w:r>
        <w:rPr/>
        <w:t>、行政诉讼数量：</w:t>
      </w:r>
      <w:r>
        <w:rPr/>
        <w:t>2020</w:t>
      </w:r>
      <w:r>
        <w:rPr/>
        <w:t>年度，我镇未发生一件因政府信息公开导致的行政诉讼数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6</w:t>
      </w:r>
      <w:r>
        <w:rPr/>
        <w:t>、举报投诉数量：</w:t>
      </w:r>
      <w:r>
        <w:rPr/>
        <w:t>2020</w:t>
      </w:r>
      <w:r>
        <w:rPr/>
        <w:t>年度，我镇未发生一件因政府信息公开导致的举报投诉数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7</w:t>
      </w:r>
      <w:r>
        <w:rPr/>
        <w:t>、依申请公开信息收取的费用：</w:t>
      </w:r>
      <w:r>
        <w:rPr/>
        <w:t>2020</w:t>
      </w:r>
      <w:r>
        <w:rPr/>
        <w:t>年度，我镇依申请公开信息收取的费用为</w:t>
      </w:r>
      <w:r>
        <w:rPr/>
        <w:t>0</w:t>
      </w:r>
      <w:r>
        <w:rPr/>
        <w:t>万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8</w:t>
      </w:r>
      <w:r>
        <w:rPr/>
        <w:t>、机构建设和保障经费情况：我镇党政办是政府信息公开工作专门机构，具体负责日常政府信息公开工作。联合我镇纪委“阳光村务”微信平台进行网络公开，并通过各村（居）设立了</w:t>
      </w:r>
      <w:r>
        <w:rPr/>
        <w:t>10</w:t>
      </w:r>
      <w:r>
        <w:rPr/>
        <w:t>个政府信息查阅点，免费提供检索查询服务。抽调了</w:t>
      </w:r>
      <w:r>
        <w:rPr/>
        <w:t>1</w:t>
      </w:r>
      <w:r>
        <w:rPr/>
        <w:t>名专职人员和</w:t>
      </w:r>
      <w:r>
        <w:rPr/>
        <w:t>1</w:t>
      </w:r>
      <w:r>
        <w:rPr/>
        <w:t>名兼职人员协助，负责政府信息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9</w:t>
      </w:r>
      <w:r>
        <w:rPr/>
        <w:t>、政府信息公开会议和培训情况：</w:t>
      </w:r>
      <w:r>
        <w:rPr/>
        <w:t>2020</w:t>
      </w:r>
      <w:r>
        <w:rPr/>
        <w:t>年度，我镇召开政府信息公开工作会议或专题会议</w:t>
      </w:r>
      <w:r>
        <w:rPr/>
        <w:t>2</w:t>
      </w:r>
      <w:r>
        <w:rPr/>
        <w:t>次，举办各类培训班数</w:t>
      </w:r>
      <w:r>
        <w:rPr/>
        <w:t>2</w:t>
      </w:r>
      <w:r>
        <w:rPr/>
        <w:t>次，接受培训人员数</w:t>
      </w:r>
      <w:r>
        <w:rPr/>
        <w:t>65</w:t>
      </w:r>
      <w:r>
        <w:rPr/>
        <w:t>人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镇政府信息公开工作继续保持了好的发展态势，但还存在一些不容忽视的问题。主要表现在：政务信息工作人员业务能力有待提升，公开政府信息主动性不够强，主动公开的范围需要进一步扩大，公开的内容和形式还不够丰富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一步，我镇将采取以下措施积极改进：一不断强化对工作人员的理论培训和业务培训，加强队伍建设；二紧紧围绕实施政府信息公开工作，多渠道、多形式，向社会和广大群众深入宣传政府信息公开工作，努力在全镇形成各级干部认真抓好政府信息公开，群众积极关心政府信息公开的社会氛围；三进一步完善政府信息公开各项规章制度，形成制度管人、以制度谋事的长效机制，进一步规范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