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邢集镇认真贯彻落实《中华人民共和国政府信息公开条例》文件要求，切实加强组织领导，明确工作机构，健全完善相关制度，确保政府信息公开工作保障水平进一步提升。不断创新政府信息公开形式、扩大公开范围、细化公开内容，进一步提升政府工作透明度，切实满足社会公众获取和利用政府信息的需求，持续推动打造法治政府、创新政府、廉洁政府和服务型政府，促进经济社会健康发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进一步丰富公开内容。根据市、区要求，结合我镇实际，将公开范围拓展到了行政权力运行、财政资金、公共资源配置、重大项目建设、公共服务和公共监管等领域。充分发挥新闻媒体作用，切实保障了群众的知情权，提高了政府的公信力。对一些涉及面广、社会关注度高或专业性强的政策性信息及时全面解读并在相关媒体发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进一步加强网络建设。我镇不断推进信息公开建设，提升网络运营能力，按照“明确行政权责、优化权力运行、简化办理流程、方便群众办事”原则，公开行政权力清单、运行流程，加大政府文件、办事指南等信息公开力度，充分发微信公众号、自媒体等渠道，扩大信息发布的受众面，提高影响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是加强业务指导。我镇政府信息公开相关业务人员积极参加区级业务培训会，政府信息公开工作人员的专业水平和责任意识进一步提升。并严格按照要求及时公布在经济社会发展中和群众生活密切相关的政府信息，提高政府信息公开工作的时效性，确保信息公开工深入推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工作中存在的主要问题和困难。一是公开的内容不全面、不及时，信息更新缓慢。二是政务公开形式单一，微博、头条、抖音等自媒体使用率不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具体解决办法和改进措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加强队伍建设。根据工作需要，充实工作人员。加大培训力度，不断提高业务能力和综合素质，确保政务公开工作制度化、规范化发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靠实工作责任。建立健全工作机制，层层落实目标责任，确保政务信息公开的及时性、准确性和有效性，做到工作有计划、有安排，及时发布更新政府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是丰富公开渠道。本着规范、实用、简便、易行的原则，进一步丰富政府信息公开平台，结合微博、微信、头条等自媒体，让群众更好地获取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其他需要报告的事项。</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