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震雷山办事处持续坚持政务公开长效机制，按照震雷山街道政府信息公开工作领导小组街道政务公开工作要求，政务公开工作上传下达职能开展顺畅。同时，下辖各社区均设立相应的政府信息公开工作领导机构，明确了主管领导和具体工作人员，建立了完善的政府信息公开工作体系，政务公开各项工作扎实有序地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注重公开程序。做到了公开内容层层把关、逐级审核，杜绝相关涉密或敏感性政府信息出现在政府信息公开平台上。今年还召开了保密工作培训会议，着重在会上强调了政府信息公开工作过程中各个工作环节需要注意的保密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多方位拓展政府信息公开渠道。办事处通过不断搭建多元化政府信息公开平台，多渠道拓展政府信息公开形式。形成了以公开橱窗、微信公众平台、微信群为主要形式公开格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震雷山街道微宣（微信公众号）。安排专人负责该平台信息更新与发布，有效增强了政府信息公开、公众交流力度。全年平台已累计发布政府信息、政府工作动态</w:t>
      </w:r>
      <w:r>
        <w:rPr/>
        <w:t>132</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信息公开的延伸。在各社区设有政务信息宣传栏、摆放各项政务工作指南、办事指南等小册子供公众取阅，有效地扩大了政府信息公开工作的覆盖面，橱窗公开社区事务等</w:t>
      </w:r>
      <w:r>
        <w:rPr/>
        <w:t>500</w:t>
      </w:r>
      <w:r>
        <w:rPr/>
        <w:t>条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w:t>
      </w:r>
      <w:r>
        <w:rPr/>
        <w:t>进一步优化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队伍建设，办事处逐步把政府信息公开体系由过去的党政办公开，各社区、站所信息员配合协助，转变成党政办牵头统筹各社区、站所按照政府信息公开工作制度分工协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以办事处和各社区便民服务中心为平台，主动公开办事指南、流程，提升服务群众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事处能够充分发挥政务公开渠道作用，认真、高效地办理区政务公开转办件，及时解决群众投诉，及时了解百姓的诉求、认真办理解决民众反馈的有关问题。围绕居民关注的社会保障、司法调解等热点问题开展宣传活动，对涉及的政策法规、办事流程、办理时间、所需要件等进行答疑解问，并通过发放宣传材料，使居民能够详细地了解便民惠民政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