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府信息公开情况。</w:t>
      </w:r>
      <w:r>
        <w:rPr/>
        <w:t>2020</w:t>
      </w:r>
      <w:r>
        <w:rPr/>
        <w:t>年度，区城管局主动公开行政审批事项</w:t>
      </w:r>
      <w:r>
        <w:rPr/>
        <w:t>11</w:t>
      </w:r>
      <w:r>
        <w:rPr/>
        <w:t>项，其中收费项目</w:t>
      </w:r>
      <w:r>
        <w:rPr/>
        <w:t>2</w:t>
      </w:r>
      <w:r>
        <w:rPr/>
        <w:t>项。此外区城管局无其他主动公开情况，未收到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其他信息公开情况。区城管局全年回应公众关注热点或重大舆情数共计</w:t>
      </w:r>
      <w:r>
        <w:rPr/>
        <w:t>122</w:t>
      </w:r>
      <w:r>
        <w:rPr/>
        <w:t>件。其中，一是通过接办市、区市长热线案件，依照处理规定进行办理结果反馈和回应，全年共处理市长热线交办件</w:t>
      </w:r>
      <w:r>
        <w:rPr/>
        <w:t>96</w:t>
      </w:r>
      <w:r>
        <w:rPr/>
        <w:t>件，信访交办件</w:t>
      </w:r>
      <w:r>
        <w:rPr/>
        <w:t>12</w:t>
      </w:r>
      <w:r>
        <w:rPr/>
        <w:t>件；二是通过区网信办对涉及我区及城管局的网络舆情进行办理回复，办理结果交区网信办对媒体进行答复，全年共处理舆情案件</w:t>
      </w:r>
      <w:r>
        <w:rPr/>
        <w:t>14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