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平桥区发改委在区委、区政府正确领导下，认真抓好《中华人民共和国政府信息公开条例》的贯彻落实，本着“扩大公开范围、丰富公开内容、拓宽公开渠道、规范公开流程”的工作原则，积极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统筹安排部署各项工作。我委成立了政务公开工作领导小组，对政务公开工作落实了专人负责，并进一步完善了政务公开各项制度，确保政府信息公开工作持续良好开展。坚持考核评估，强化监督，健全完善监督机制，使我委政务信息公开工作进一步规范化、制度化。     （二）突出重点，加大主动公开政府信息。我委通过政府网络红页、微博、微信等途径向公众公开机构职能、政策法规等政府信息，加强了对项目联审联批等信息的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政府信息公开工作取得了一定的成绩，但对照上级的要求和公众的期盼，还存在一些差距，公开形式、内容单一、工作不主动、工作进展不平衡等问题依然存在。</w:t>
      </w:r>
      <w:r>
        <w:rPr/>
        <w:t>2020</w:t>
      </w:r>
      <w:r>
        <w:rPr/>
        <w:t>年，我委将着重加强以下三项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强组织领导。把推进政府信息公开工作作为加强本单位自身建设、提高服务水平的重要内容，强化本单位政府信息公开工作，扎实推进本单位政府信息公开工作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完善工作机制。细化任务，完善政府信息有关工作机制，推进政府信息公开工作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进一步提高主动公开政府信息质量。根据《条例》的要求，在切实抓好保密审查的基础上，强化时效性，及时主动发布应主动公开的政府信息，提高政府信息公开的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