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平桥区房票安置政策解读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1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什么是房票？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答：</w:t>
      </w:r>
      <w:r>
        <w:rPr>
          <w:rFonts w:ascii="仿宋_GB2312" w:hAnsi="仿宋_GB2312" w:cs="仿宋_GB2312" w:eastAsia="仿宋_GB2312"/>
          <w:sz w:val="32"/>
          <w:szCs w:val="32"/>
        </w:rPr>
        <w:t>房票是被征收人房屋安置补偿权益货币量化后，给被征收人出具的重新购置房屋的结算凭证，样式统一印制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2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什么是房票安置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房票安置是比照征收补偿方案中的产权调换政策，将安置权益货币量化，征收人以房票形式核发，被征收人用房票购房的安置形式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3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哪些项目（群众）适用房票安置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信阳市中心城区规划范围内，平桥区政府主导计划实施的国有土地上房屋征收与补偿、集体土地征地拆迁补偿推行房票安置，安置遗留问题，由政府主导负责安置的视情况纳入。房票采取“一事一议”的原则，每个项目根据房票实施细则结合实际制定相应的计算办法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4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房票上填写什么内容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房票上记载房票编号、项目名称、被征收人姓名和身份证号、成员姓名及身份证号、面值、征收人、经办人、审核人等事项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5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房票票面金额如何计算</w:t>
      </w: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?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房票票面金额主要包括两大部分：安置权益货币量化金额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策性奖励，例如：按国有土地征收补偿政策，被征收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米合法房屋，选择房票安置补偿上浮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面积奖励，如评估价格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则货币量化权益金额为</w:t>
      </w:r>
      <w:r>
        <w:rPr>
          <w:rFonts w:eastAsia="仿宋_GB2312" w:cs="仿宋_GB2312" w:ascii="仿宋_GB2312" w:hAnsi="仿宋_GB2312"/>
          <w:sz w:val="32"/>
          <w:szCs w:val="32"/>
        </w:rPr>
        <w:t>100*5000*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+20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=60</w:t>
      </w:r>
      <w:r>
        <w:rPr>
          <w:rFonts w:ascii="仿宋_GB2312" w:hAnsi="仿宋_GB2312" w:cs="仿宋_GB2312" w:eastAsia="仿宋_GB2312"/>
          <w:sz w:val="32"/>
          <w:szCs w:val="32"/>
        </w:rPr>
        <w:t>万元；再加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奖励，</w:t>
      </w:r>
      <w:r>
        <w:rPr>
          <w:rFonts w:eastAsia="仿宋_GB2312" w:cs="仿宋_GB2312" w:ascii="仿宋_GB2312" w:hAnsi="仿宋_GB2312"/>
          <w:sz w:val="32"/>
          <w:szCs w:val="32"/>
        </w:rPr>
        <w:t>60*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+0.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=63</w:t>
      </w:r>
      <w:r>
        <w:rPr>
          <w:rFonts w:ascii="仿宋_GB2312" w:hAnsi="仿宋_GB2312" w:cs="仿宋_GB2312" w:eastAsia="仿宋_GB2312"/>
          <w:sz w:val="32"/>
          <w:szCs w:val="32"/>
        </w:rPr>
        <w:t>万元。票面金额就为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万元。票面金额同步使用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6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附着物补偿、搬迁奖励、签约奖励等能否计入房票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本着让利于被征收人的原则，附着物补偿、搬迁奖励、签约奖励等可领取现金，未领取现金的可计入房票，计入部分可享有上浮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奖励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7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房票安置中，被征收人享受的奖励有哪些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有货币奖励和购房奖励两项。货币奖励：货币量化权益金额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（前面已举例计算）；购房奖励：可跨区、以政府商定的比市场价优惠的房源超市价格购买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8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房票如何发放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被征收人根据区政府发布的征收补偿方案，愿意选择产权调换房票安置的，征收实施单位与被征收人签订征收补偿安置协议（或房票安置协议），被征收人完成搬迁并上交被征收房屋钥匙后，由征收实施单位向征收人出具房票。同一份征收协议发放一张房票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9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从哪里可以看到房源？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答：市里建立有房源超市平台，超市内房源“一房一价”，网址：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xysfycs.cn:8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，被征收人可进入房源超市选房，也可根据房源超市信息现场选房。</w:t>
        </w:r>
      </w:hyperlink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10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如何持房票购房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被征收人选定房屋后，持征收补偿安置协议（或房票安置协议）与房地产开发企业（或房源提供单位）签订购房协议，交付房票，由房地产开发企业（或房源提供单位）开具发票。房票使用人为多人的，购房合同共同签订。房地产开发企业（或房源提供单位）将销售合同网签备案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11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购房时对房票使用有何要求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房票使用人用房票购房的总价款（含配套储藏室、车库等价款）不得低于房票票面总金额的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12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使用房票购房，票面金额不足或多余咋办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购房时，票面金额不足的，由被征收人自行补足，可申请商贷或公积金贷款。购房后，票面金额如有结余，向使用人结算现金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13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、房票对使用人有什么要求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房票使用人为安置协议明确、房票中载明的被征收人，实行实名制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14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、房票可以转让吗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房票不得买卖、抵押、质押、非法套现。但房票赠与协议签订并经公证后，房票使用人的配偶或直系血亲也可作为房票使用人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15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被征收人为企业的，可以使用房票吗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可以使用房票。被征收人为私营企业法人的，在核征企业所得税、个人所得税等税费之后，被征收人在签订征收补偿协议时的自然人股东可作为房票使用人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16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房票有持有期吗？期满未购房支付如何处理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房票持有使用期为自开具房票之日起至购房之日止，最长不超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月。期满未购房支付的，视同放弃房票安置（产权调换安置），按征收补偿方案进行货币补偿，不计息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17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房票如何结算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房地产开发企业所持房票：凭房票、备案生效的购房合同、购房款发票，在市级平台结算，资金拨付至预（销）售资金监管账户；结算方式为：购房合同生效并完成备案之日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内拨付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完成房屋初始登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拨付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余款于房屋交付被征收人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支付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被征收人所持购房后结余房票：向银行兑付现金，不计息。</w:t>
      </w:r>
    </w:p>
    <w:p>
      <w:pPr>
        <w:pStyle w:val="Style15"/>
        <w:keepNext w:val="false"/>
        <w:keepLines w:val="false"/>
        <w:widowControl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  <w:t>18.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房票安置还有哪些政策优惠？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税收优惠。按照相关政策等规定享受税收减免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义务教育保障：被征收人子女六年内享有原被征收片区入学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guest/&#25991;&#26723;%5Cx/http://www.xysfycs.cn:81&#65292;&#34987;&#24449;&#25910;&#20154;&#21487;&#36827;&#20837;&#25151;&#28304;&#36229;&#24066;&#36873;&#25151;&#65292;&#20063;&#21487;&#26681;&#25454;&#25151;&#28304;&#36229;&#24066;&#20449;&#24687;&#29616;&#22330;&#30475;&#25151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1:00Z</dcterms:created>
  <dc:creator>guest</dc:creator>
  <dc:description/>
  <dc:language>en-US</dc:language>
  <cp:lastModifiedBy>guest</cp:lastModifiedBy>
  <dcterms:modified xsi:type="dcterms:W3CDTF">2023-09-11T10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