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高梁店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高梁店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高梁店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职能：信阳市平桥区高梁店乡中心学校是财政补助事业单位。</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主要职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正确贯彻执行党和国家的教育方针、政策、法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维护学校的教学秩序，为学生创造良好的学习环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积极稳妥地推进教育改革，按教育规律办事，不断提高教育质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坚持教书育人，服务育人，环境育人方针，加强对学生的思想品德教育，使学生的德智体全面发展。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抓好教师队伍建设，使每个教师都热心于教育事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做好安全防范，保证学生的人生安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处室工作职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总务处主任工作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持总务处日常工作，负责组织和实施学校的后勤保障工作。制订工作计划，并做好年度考核总结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明确本工作人员的工作范围和岗位职责，并检查考核工作执行情况，做好本职工的思想政治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加强财务日常管理，严格执行财务制度，领导监督报帐员工作，与局结算中心联系沟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做好学校年度预算的编制、调整和决算工作，并写出决算分析报告，为领导决策提供依据。按照上级批准和下达的预算方案，配合领导制订经费分配方案。</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学校基建项目的立项申报、施工管理、竣工验收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管理好学校的校产、三产，做好校舍、桌椅及各种设备、用品等校产的登记、管理、添置和维修等工作，做好三产用房的签约、解约和房租等费用的收缴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抓好学校绿化、环境卫生、水电等方面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做好教职工的劳动保护以及学校消防、安全防范和治安保卫工作。负责行政值班和节假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包括寒暑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值班的安排和管理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调配、管理好学校大、小车辆，保证各项工作的顺利进行。</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务处主任工作职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教学行政管理</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负责课务分工与编排，根据课程设置及课程标准组织教学计划的制定、实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编制周历表、作息时间表、课外活动安排表及课程表。</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教材征订、发放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类教学用具、用品及器材的预订和发放、回收登记。</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校本课程的开发、编写和教学实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全校教学常规检查和管理工作，通过参加集体备课、听课、查阅教案、检查作业批改等工作，了解教学情况，落实教学常规工作要求，提出指导性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布置各阶段教学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拟订各类教学管理制度，严格执行和督导检查。</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师资队伍建设与考核</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校长室的统筹安排下，负责安排各科教师参加上级组织的各级各类教师业务进修和培训活动，提高教师队伍素质与能力。</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健全教师业务档案，负责对教师教学工作进行量化考核，奖优促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组织新老教师的结对帮抚活动，促进新教师的迅速成长。</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考试、竞赛辅导与学籍办理</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协同年级组组织期中、期末和月考的考试组织实施与成绩评定及成绩的分析、统计与上报。</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织学生课外兴趣小组和学科兴趣小组的竞赛辅导。组织落实各级教育行政举行学习活动，负责在校生的学籍建档及毕业证书办理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教处主任工作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教处主任在校长和分管副校长的领导下，全面贯彻党的教育方针，贯彻落实中共中央、国家教育部以及上级教育有关德育工作的通知、意见。管理学生德育工作。其工作职责是</w:t>
      </w:r>
      <w:r>
        <w:rPr>
          <w:rFonts w:eastAsia="仿宋_GB2312;仿宋" w:cs="宋体;SimSun"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持政教处日常工作，负责学生的政治思想工作和班主任管理工作，指导心理辅导老师做好学生心理健康教育。</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严格管理学生的政治思想和纪律。掌握学生执行各项规章制度的情况和学生的思想行为表现，确保工作的针对性和实效性。与安保处协作，抓好学生的安全与纪律教育，及时查处学生违纪事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制订并实施学校的德育工作计划。督促年级组长和班主任制定、落实工作计划。主持班主任工作会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检查班主任日常工作。指导班主任上好班会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估班主任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检查评比班级管理的执行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立和管理班主任档案</w:t>
      </w:r>
      <w:r>
        <w:rPr>
          <w:rFonts w:eastAsia="仿宋_GB2312;仿宋" w:cs="宋体;SimSun"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学生会的日常工作的开展，充分发挥学生自我管理的作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经常深入课堂、宿舍、操场等学生学习、生活场所，召开学生座谈会，了解学生思想动态，检查学生执行《中小学生守则》《中学生日常行为规范》和学校规章制度情况，有针对性地指导班主任对学生进行教育管理工作。有系统地组织一些全校性教育活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指导班主任写好学生的成长报告评语，负责学生的奖惩和各项评选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委书记岗位职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校党政和上级团组织的领导下，负责主持团委的日常工作，并对团委的工作全面负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宣传贯彻执行党的路线、方针、政策，贯彻落实校党支部、行政和上级团组织的指示精神，在思想上、行动上与上级组织保持高度一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根据学校和上级团委的工作计划，制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工作计划，并组织实施、定期检查，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各团支部落实执行计划，及时总结工作经验。</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领导培养团委委员、团支部、学生会主</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干部，抓好团的自身建设，提高工作效率。</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组织团委会议和团支部书记例会。校团委、团支部书记例会每月一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勇于创新，大胆实践，积极探索我校共青团工作的新路子，创造性地完成校党政、上级团组忽交办的各项工作任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会主席工作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根据上级工会的指示及工会委员会的决议，草拟并认真实施工会委员会工作计划，定期召开工会委员会会议，安排工会活动，讨论、研究有关问题，指导工会小组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党支部领导下，配合学校各个阶段的主要工作，协同学校党、政有关有效地组织生动、丰富、有意义的教育活动，提高教职工的事业心、责任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依法维护教职工的民主权利，组织教职工参政、议政，民主管理学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定期征求广大教师的意见和建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关心教职工生活和身体健康，负责协助和督促行政，努力解决影响教职工健康和安全的问题，办好教职工集体福利，开展丰富多彩的文体活动，搞好教职工困难补助，协助做好离退休教师和职工的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维护女职工的合法权益，积极参与学校的各项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别是年终考核与教师的职称晋升的量化评比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做好计划生育工作和女教职工的保健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管好用好工会经费，帐目公开、民主理财，开源节流，为解决教职工后顾之忧多办实事。</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 抓好每年学校的职代会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认真审议校长的工作计划和总结</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向学校提出合理化建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 以身作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学校领导的标准严格要求自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工作中起模范带头作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完成上级工会和学校党组织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高梁店乡中心学校下设总务处、教务处、政教处、团委、工会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高梁店乡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高梁店乡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2.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2,65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4.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高梁店乡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8.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高梁店乡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62.4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80.6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4.34%</w:t>
      </w:r>
      <w:r>
        <w:rPr>
          <w:rFonts w:ascii="仿宋_GB2312;仿宋" w:hAnsi="仿宋_GB2312;仿宋" w:cs="仿宋_GB2312;仿宋" w:eastAsia="仿宋_GB2312;仿宋"/>
          <w:sz w:val="32"/>
          <w:szCs w:val="32"/>
        </w:rPr>
        <w:t>。主要原因是：人员增加，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52.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4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2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62.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0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5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82.3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主要原因是：人员增加，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5.4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82.3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主要原因是：人员增加，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75.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48.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26.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05.9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05.96</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662.4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748.9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57.56</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555.96</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