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农业农村局（本级）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农业农村局（本级）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信阳市平桥区农业农村局（本级）</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统筹研究和组织实施全区“三农”工作的发展规划、政策。负责平桥区国家农村改革试验区建设。统筹推动全区发展农村社会事业、农村公共服务、农村文化、农村基础设施和乡村治理。拟订全区深化农村经济体制改革和巩固完善农村基本经营制度的政策。指导开展乡村特色产业、农产品加工业、休闲农业、乡镇企业、农业产业化等工作。负责全区种植业、畜牧业、农垦、农业机械化等农业各产业的监督管理。组织全区农业资源区划工作。指导全区农产品产地环境管理和农业清洁生产。负责全区农业防灾减灾、农作物重大病虫害防治工作。推动全区农业科技体制改革和农业科技创新体系建设。等</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信阳市平桥区农业农村局（本级），下设平桥区农业农村局内设机构股室</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分别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办公室；</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事股；</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法规股；</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乡村产业与发展规划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农村人居环境指导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农村经济指导股；</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科技教育与信息化股；</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种植业与农业机械化管理股；</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畜牧业管理股；</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兽医兽药饲料管理股；</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农业项目管理股；</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农产品质量安全监管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农业农村局（本级）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本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信阳市平桥区农业农村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农业农村局（本级）</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7.9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2.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7.9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97.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7.9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97.9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农业农村局（本级）</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7.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7.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业农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9.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9.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9.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9.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扶贫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农业农村局（本级）</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7.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7.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9.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9.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农业农村局（本级）</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7.9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92.1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7.9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97.9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7.9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97.9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农业农村局（本级）</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97.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97.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92.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92.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9.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9.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9.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9.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32.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32.59</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32.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32.59</w:t>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农业农村局（本级）</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4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0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4.9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0.3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农业农村局（本级）</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农业农村局（本级）</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797.9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9,892.10</w:t>
      </w:r>
      <w:r>
        <w:rPr>
          <w:rFonts w:ascii="仿宋_GB2312;仿宋" w:hAnsi="仿宋_GB2312;仿宋" w:cs="仿宋_GB2312;仿宋" w:eastAsia="仿宋_GB2312;仿宋"/>
          <w:sz w:val="32"/>
          <w:szCs w:val="32"/>
        </w:rPr>
        <w:t>万元，下 降</w:t>
      </w:r>
      <w:r>
        <w:rPr>
          <w:rFonts w:eastAsia="仿宋_GB2312;仿宋" w:cs="仿宋_GB2312;仿宋" w:ascii="仿宋_GB2312;仿宋" w:hAnsi="仿宋_GB2312;仿宋"/>
          <w:sz w:val="32"/>
          <w:szCs w:val="32"/>
        </w:rPr>
        <w:t>77.95%</w:t>
      </w:r>
      <w:r>
        <w:rPr>
          <w:rFonts w:ascii="仿宋_GB2312;仿宋" w:hAnsi="仿宋_GB2312;仿宋" w:cs="仿宋_GB2312;仿宋" w:eastAsia="仿宋_GB2312;仿宋"/>
          <w:sz w:val="32"/>
          <w:szCs w:val="32"/>
        </w:rPr>
        <w:t>。主要原因是我单位项目在去年完工，本年度项目资金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797.9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797.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797.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65.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9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932.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07%</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797.9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9,892.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下 降</w:t>
      </w:r>
      <w:r>
        <w:rPr>
          <w:rFonts w:eastAsia="仿宋_GB2312;仿宋" w:cs="仿宋_GB2312;仿宋" w:ascii="仿宋_GB2312;仿宋" w:hAnsi="仿宋_GB2312;仿宋"/>
          <w:sz w:val="32"/>
          <w:szCs w:val="32"/>
        </w:rPr>
        <w:t>77.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项目在去年完工，本年度项目资金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97.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6,689.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下 降</w:t>
      </w:r>
      <w:r>
        <w:rPr>
          <w:rFonts w:eastAsia="仿宋_GB2312;仿宋" w:cs="仿宋_GB2312;仿宋" w:ascii="仿宋_GB2312;仿宋" w:hAnsi="仿宋_GB2312;仿宋"/>
          <w:sz w:val="32"/>
          <w:szCs w:val="32"/>
        </w:rPr>
        <w:t>70.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项目在去年完工，本年度项目资金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97.93</w:t>
      </w:r>
      <w:r>
        <w:rPr>
          <w:rFonts w:ascii="仿宋_GB2312;仿宋" w:hAnsi="仿宋_GB2312;仿宋" w:cs="仿宋_GB2312;仿宋" w:eastAsia="仿宋_GB2312;仿宋"/>
          <w:sz w:val="32"/>
          <w:szCs w:val="32"/>
        </w:rPr>
        <w:t>万元，主要用于以下方面：社会保障和就业支出 （类）支出</w:t>
      </w:r>
      <w:r>
        <w:rPr>
          <w:rFonts w:eastAsia="仿宋_GB2312;仿宋" w:cs="仿宋_GB2312;仿宋" w:ascii="仿宋_GB2312;仿宋" w:hAnsi="仿宋_GB2312;仿宋"/>
          <w:sz w:val="32"/>
          <w:szCs w:val="32"/>
        </w:rPr>
        <w:t>5.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2792.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797.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97.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社会保障和就业支出（类）行政事业单位养老支出（款）  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  农林水支出（类）农业农村（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9.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9.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  农林水支出（类）扶贫（款）  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32.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3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797.9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54.96</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  、住房公积金、其他工资福利支出、生活补助、救济费；公用经费</w:t>
      </w:r>
      <w:r>
        <w:rPr>
          <w:rFonts w:eastAsia="仿宋_GB2312;仿宋" w:cs="仿宋_GB2312;仿宋" w:ascii="仿宋_GB2312;仿宋" w:hAnsi="仿宋_GB2312;仿宋"/>
          <w:sz w:val="32"/>
          <w:szCs w:val="32"/>
        </w:rPr>
        <w:t>310.38</w:t>
      </w:r>
      <w:r>
        <w:rPr>
          <w:rFonts w:ascii="仿宋_GB2312;仿宋" w:hAnsi="仿宋_GB2312;仿宋" w:cs="仿宋_GB2312;仿宋" w:eastAsia="仿宋_GB2312;仿宋"/>
          <w:sz w:val="32"/>
          <w:szCs w:val="32"/>
        </w:rPr>
        <w:t>万元，主要包括：办公费、印刷费、咨询费、水费、电费、邮电费、物业管理费、差旅费、维修（护）费、租赁费、培训费、劳务费、工会经费、福利费、公务用车运行维护费、其他交通费用、税金及附加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主要用于公务用车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三公”经费支出决算数与预算数存在差异的主要原因是我单位坚持厉行勤俭节约，进一步规范公务接待，严格控制“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部门从同级政府财政单位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53:00Z</dcterms:created>
  <dc:creator>管理者</dc:creator>
  <dc:description/>
  <cp:keywords/>
  <dc:language>en-US</dc:language>
  <cp:lastModifiedBy>鸿瑞 刘</cp:lastModifiedBy>
  <cp:lastPrinted>2018-07-24T18:50:00Z</cp:lastPrinted>
  <dcterms:modified xsi:type="dcterms:W3CDTF">2023-09-22T08: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