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平桥区五里店街道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信阳市平桥区五里店街道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平桥区五里店街道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执行党和国家的各项方针、政策、法律、法规、以及上级行政机关和办事处党工委、人大工委的决议、决定。</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制定并执行本行政区域内经济和社会发展规划、计划。</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办事处乡村振兴、新农村经济和推动城乡一体化的组织和实施。</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办事处辖区经济、文化、教育、科技、卫生健康、民政、社会保障、民族宗教、村镇建设、司法、退役军人、扶贫、安全、统计及行政管理和服务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五里店街道内设机构</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党政综合办公室、党建工作办公室、经济发展办公室、生态文明建设中心、公共服务办公室、平安建设办公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治安综合治理中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综合行政执法大队、行政审批服务中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党政便民服务中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应急管理办公室、退役军人服务站、城市建设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五里店街道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信阳市平桥区五里店街道。</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信阳市平桥区五里店街道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五里店街道</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8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289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五里店街道</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208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社会福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0810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儿童福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2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城乡社区公共设施</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20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城乡社区公共设施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8.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其他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2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3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扶贫</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305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农村基础设施建设</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305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扶贫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其他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13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2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灾害防治及应急管理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24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自然灾害救灾及恢复重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22407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自然灾害救灾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五里店街道</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3.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8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社会福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810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儿童福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8.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8.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2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城乡社区公共设施</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8.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8.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20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城乡社区公共设施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8.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8.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其他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2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3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扶贫</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305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农村基础设施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3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扶贫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其他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3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2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灾害防治及应急管理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24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自然灾害救灾及恢复重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2407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自然灾害救灾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五里店街道</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6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6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4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8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89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891</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89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五里店街道</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23.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8.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8.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8.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8.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8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社会福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0810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儿童福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8.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8.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2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城乡社区公共设施</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8.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8.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20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城乡社区公共设施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8.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8.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2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2730" w:firstLine="80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20.00</w:t>
            </w:r>
          </w:p>
          <w:p>
            <w:pPr>
              <w:pStyle w:val="Normal"/>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3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扶贫</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305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农村基础设施建设</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3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扶贫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其他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13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2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灾害防治及应急管理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24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自然灾害救灾及恢复重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22407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自然灾害救灾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信阳市平桥区五里店街道</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1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3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5.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3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9.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8.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0</w:t>
            </w:r>
          </w:p>
          <w:p>
            <w:pPr>
              <w:pStyle w:val="Normal"/>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0</w:t>
            </w:r>
          </w:p>
          <w:p>
            <w:pPr>
              <w:pStyle w:val="Normal"/>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0.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23.6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9.3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五里店街道</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54.6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6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6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9.6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6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cs="Arial"/>
                <w:sz w:val="20"/>
                <w:szCs w:val="20"/>
              </w:rPr>
            </w:pPr>
            <w:r>
              <w:rPr>
                <w:rFonts w:cs="Arial"/>
                <w:sz w:val="20"/>
                <w:szCs w:val="20"/>
              </w:rPr>
              <w:t>4.6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35.0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五里店街道</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89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本年财政资金紧张，减少本年的基本支出，缓解财政压力。</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89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8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89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22%</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14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0.78%</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财政拨款收、支总计均为 </w:t>
      </w:r>
      <w:r>
        <w:rPr>
          <w:rFonts w:eastAsia="仿宋_GB2312;仿宋" w:cs="仿宋_GB2312;仿宋" w:ascii="仿宋_GB2312;仿宋" w:hAnsi="仿宋_GB2312;仿宋"/>
          <w:sz w:val="32"/>
          <w:szCs w:val="32"/>
        </w:rPr>
        <w:t>289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主要原因是本年财政资金紧张，减少本年的基本支出，缓解财政压力。</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89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主要原因是本年财政资金紧张，减少本年的基本支出，缓解财政压力。</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89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2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3.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rPr>
        <w:t>11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9.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类）支出</w:t>
      </w:r>
      <w:r>
        <w:rPr>
          <w:rFonts w:eastAsia="仿宋_GB2312;仿宋" w:cs="仿宋_GB2312;仿宋" w:ascii="仿宋_GB2312;仿宋" w:hAnsi="仿宋_GB2312;仿宋"/>
          <w:sz w:val="32"/>
          <w:szCs w:val="32"/>
        </w:rPr>
        <w:t>4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灾害防治及应急管理支出（类）支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8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社会福利（款）儿童福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城乡社区支出（类）城乡社区公共设施（款）其他城乡社区公共设施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城乡社区支出（类）其他城乡社区支出（款）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农林水支出（类）扶贫（款） 农村基础设施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农林水支出（类）扶贫（款）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农林水支出（类）其他农林水支出（款）其他农林水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灾害防治及应急管理支出（类）自然灾害救灾及恢复重建支出（款）自然灾害救灾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23.6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公用经费</w:t>
      </w:r>
      <w:r>
        <w:rPr>
          <w:rFonts w:eastAsia="仿宋_GB2312;仿宋" w:cs="仿宋_GB2312;仿宋" w:ascii="仿宋_GB2312;仿宋" w:hAnsi="仿宋_GB2312;仿宋"/>
          <w:sz w:val="32"/>
          <w:szCs w:val="32"/>
        </w:rPr>
        <w:t>599.39</w:t>
      </w:r>
      <w:r>
        <w:rPr>
          <w:rFonts w:ascii="仿宋_GB2312;仿宋" w:hAnsi="仿宋_GB2312;仿宋" w:cs="仿宋_GB2312;仿宋" w:eastAsia="仿宋_GB2312;仿宋"/>
          <w:sz w:val="32"/>
          <w:szCs w:val="32"/>
        </w:rPr>
        <w:t>万元，主要包括：办公费、印刷费、咨询费、手续费、水费、电费、邮电费、差旅费、维修（护）费、租赁费、会议费、培训费、公务接待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4.6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39.6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2.5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我单位严格按照财政要求规定使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4.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rPr>
        <w:t>11.61%</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35.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0.04%</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8.39%</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4.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4.60</w:t>
      </w:r>
      <w:r>
        <w:rPr>
          <w:rFonts w:ascii="仿宋_GB2312;仿宋" w:hAnsi="仿宋_GB2312;仿宋" w:cs="仿宋_GB2312;仿宋" w:eastAsia="仿宋_GB2312;仿宋"/>
          <w:sz w:val="32"/>
          <w:szCs w:val="32"/>
        </w:rPr>
        <w:t>万元。主要用于公务用车运行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0.04%</w:t>
      </w:r>
      <w:r>
        <w:rPr>
          <w:rFonts w:ascii="仿宋_GB2312;仿宋" w:hAnsi="仿宋_GB2312;仿宋" w:cs="仿宋_GB2312;仿宋" w:eastAsia="仿宋_GB2312;仿宋"/>
          <w:sz w:val="32"/>
          <w:szCs w:val="32"/>
        </w:rPr>
        <w:t>。决算数与年初预算数存在差异的主要原因是我单位坚持厉行勤俭节约，进一步规范公务接待，严格控制“三公”经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35.02</w:t>
      </w:r>
      <w:r>
        <w:rPr>
          <w:rFonts w:ascii="仿宋_GB2312;仿宋" w:hAnsi="仿宋_GB2312;仿宋" w:cs="仿宋_GB2312;仿宋" w:eastAsia="仿宋_GB2312;仿宋"/>
          <w:sz w:val="32"/>
          <w:szCs w:val="32"/>
        </w:rPr>
        <w:t>万元。主要用于公务用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599.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9.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绩效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经预算绩效自评，</w:t>
      </w:r>
      <w:r>
        <w:rPr>
          <w:rFonts w:eastAsia="仿宋_GB2312;仿宋"/>
          <w:color w:val="000000"/>
          <w:kern w:val="0"/>
          <w:sz w:val="32"/>
          <w:szCs w:val="32"/>
        </w:rPr>
        <w:t>预算资金使用高效，充分发挥了财政资金合理安排</w:t>
      </w:r>
      <w:r>
        <w:rPr>
          <w:rFonts w:ascii="仿宋_GB2312;仿宋" w:hAnsi="仿宋_GB2312;仿宋" w:cs="仿宋_GB2312;仿宋" w:eastAsia="仿宋_GB2312;仿宋"/>
          <w:sz w:val="32"/>
          <w:szCs w:val="32"/>
        </w:rPr>
        <w:t>的使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重点绩效评价。</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26T00:51:3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