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信阳市平桥区震雷山街道办事处</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平桥区震雷山街道办事处</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 xml:space="preserve"> 信阳市平桥区震雷山街道 办事处</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街道党工委、街道办事处是区委、区政府的派出机关。街道根据区委、区政府授权，管理好区域内的经济、教育、科学、文化、卫生、体育等事业和生态环境保护、财政、民政、社会保障、公安、司法行政、人口与计划生育等工作。主要承担以下几个方面的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党的建设。落实新时代党的建设总要求，负责基 层党的政治建设、思想建设、组织建设、作风建设、纪律建 设，把制度建设贯穿其中，深入推进反腐败斗争；负责宣传、 统战、意识形态、精神文明建设及群团等工作；加强街道党 工委自身建设，指导社区级党组织建设；负责党员教育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督和发展党员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济发展。统筹制定区域经济发展规划，实施经济建设项目，促进经济增长；推进辖区内经济融合发展，提高农业发展水平，增加居民收入；做好投资促进、重点项目服务， 以及工业、交通、商贸、就业、统计等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市建设。统筹辖区内规划建设和管理，推进基  础设施、公共设施建设，做好辖区内管理、生态环境保护等 工作。实施人居环境整治，做好“厕所革命”、垃圾和污水处 理、社区容貌整治提升等工作；协助做好辖区内自然资源规 划、开发利用和保护等工作；协助做好开发建设项目的征地、拆迁、安置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共服务。组织实施与人民群众生活密切相关的 公共服务和社会事务，负责教育、民政、卫生健康、文化、 体育、社会保障、社会救助等管理和服务；负责退役军人事</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务工作和拥军优属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平安建设。负责维护辖区内社会秩序稳定，做好社会治安综合治理、公共安全风险防控、安全生产监管、应急管理、法治宣传教育、法律服务等相关工作。负责排查化解矛盾纠纷，受理群众来信来访、投诉事项；负责组织群防群治，完善治安防控体系；负责网格化服务管理工作；负责辖区内消防安全等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综合行政执法。根据法律法规和区政府授权，以办事处名义独立开展执法活动；推进城市管理、市场监管、生态环境、文化市场、交通运输、应急管理、农业等领域综合执法工作；协调配合区级执法部门做好专业执法工作；统一指挥调度派驻机构开展执法活动；承担与行政执法活动密切相关的行政检查等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审批服务。根据法律法规和区政府授权，集中办理有关审批和服务事项；负责本级行政审批服务中心的 建设、运行和监督管理；负责组织指导、协调、监督社区综</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服务设施的建设、运行和管理。</w:t>
      </w:r>
    </w:p>
    <w:p>
      <w:pPr>
        <w:pStyle w:val="Normal"/>
        <w:widowControl/>
        <w:numPr>
          <w:ilvl w:val="0"/>
          <w:numId w:val="2"/>
        </w:numPr>
        <w:tabs>
          <w:tab w:val="clear" w:pos="420"/>
          <w:tab w:val="left" w:pos="312" w:leader="none"/>
        </w:tabs>
        <w:ind w:left="0"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完成上级党委、政府交办的其他事项。</w:t>
      </w:r>
    </w:p>
    <w:p>
      <w:pPr>
        <w:pStyle w:val="Normal"/>
        <w:widowControl/>
        <w:numPr>
          <w:ilvl w:val="0"/>
          <w:numId w:val="0"/>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震雷山街道办事处内设机构十一个，包括：党政综合办公室、党建工作办公室、经济发展办公室、生态文明建设中心、公共服务办公室、平安建设办公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治安综合治理中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综合行政执法大队、行政审批服务中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党政便民服务中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应急管理办公室、退役军人服务站、城市建设办公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党政综合办公室。负责机关日常运转工作，承担文秘、信息、政务公开、机要、保密、档案、财务、后勤等工作。对应区级党委办、政府办、政协机关、改革办等部门。</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党建工作办公室。负责落实新时代党的建设总要求，服务街道党工委加强自身建设，指导社区党组织建设等工作。对应区级组织、统战、机构编制、民族宗教、老干部、</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工会、团委、妇联等部门。</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济发展办公室。统筹落实区域经济发展规划， 推进产业结构调整，促进辖区内经济融合发展，增加居民收入等工作；负责投资项目的洽谈、立项、论证、审批；负责招商引资目标任务的分解和统计考核奖励等工作。对应区级 农业农村、发展改革、财政、科技和工业信息化、商务、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计、统计、金融监管、市场监管、粮食和物资储备等部门。</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态文明建设中心。负责落实基础设施建设、生  态环保、林业、水利等工作；承担辖区内人居环境整治等工 作。对应区级生态环境、自然资源、农业农村、乡村振兴、水利、林业、人防等部门。</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共服务办公室。 负责宣传、网信、乡风文明、</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创建等工作；负责推进区域公共服务工作，组织实施与人民 群众密切相关的各项公共服务。对应区级宣传、网信、交通 运输、文化旅游、教育、民政、人力资源社会保障、卫生健</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康、医保、残联、红十字会等部门。</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平安建设办公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治安综合治理中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街道社会治理室日常工作；承担辖区内社会治安综合治理、公共安全风险防控以及社会稳定等工作。对应区级政法委、法院、检察院、公安、司法行政、信访等部门。</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综合行政执法大队。根据法律法规和区政府授权， 以办事处名义行使行政处罚权；负责健全执法配合联动机 制；加强综合行政执法规范化建设等工作。对应区级人大机 关，区级农业农村、交通运输、生态环境、市场监管、文化</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和旅游、城市管理等具有执法权的部门。</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行政审批服务中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党政便民服务中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根据法律法规和区政府授权，集中办理有关审批和服务事项，负责行政审批服务中心建设、运行和监督管理等工作。对应区级行政审批和信息管理部门以及具有审批权限和政务服务事项的部门。</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应急管理办公室。贯彻落实国家应急和安全生产 法律法规；负责应急和安全生产监管工作，做好安全生产类、 自然灾害类等突发事件的应对和应急救援；负责辖区内消防</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全等工作。对应区级应急管理等部门。</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退役军人服务站。宣传贯彻退役军人有关政策法规，保障退役军人合法权益落实；负责拥军优属工作；培育 宣传退役军人就业创业典型等工作。对应区级武装部、退役</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军人事务等部门。</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 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城市建设办公室。负责组织编制、实施辖区内 规划，指导做好社区规划的实施和住宅建设的管理工作；依 法办理建设用地规划许可以及辖区内建设规划许可等工作。 对应区级自然资源、农业农村、住房城乡建设、乡村振兴、</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生态环境、人防等部门。</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另外，监察专员办公室为区监察委员会的派出机构，与街道纪律检查委员会合署办公，实行一套工作机构、两个名称。人大、纪检、武装部和群团等组织按有关规定设置。</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震雷山街道办事处部门决算包括：本级决算。纳入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无二级预算单位。</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震雷山街道办事处</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7.5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1.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3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1.9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2651.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1.9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2651.9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信阳市平桥区震雷山街道办事处</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1.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3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1.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4.3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宋体" w:cs="宋体" w:ascii="宋体" w:hAnsi="宋体"/>
                <w:color w:val="000000"/>
                <w:sz w:val="20"/>
                <w:szCs w:val="20"/>
                <w:lang w:val="en-US" w:eastAsia="zh-CN"/>
              </w:rPr>
              <w:t>2651.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4.3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1.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4.3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25"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信阳市平桥区震雷山街道办事处</w:t>
            </w:r>
          </w:p>
        </w:tc>
        <w:tc>
          <w:tcPr>
            <w:tcW w:w="1801" w:type="dxa"/>
            <w:gridSpan w:val="2"/>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1.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51.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59.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51.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59.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51.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59.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632"/>
        <w:gridCol w:w="1875"/>
        <w:gridCol w:w="2596"/>
        <w:gridCol w:w="993"/>
        <w:gridCol w:w="886"/>
        <w:gridCol w:w="956"/>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6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049" w:type="dxa"/>
            <w:gridSpan w:val="2"/>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震雷山街道办事处</w:t>
            </w:r>
          </w:p>
        </w:tc>
        <w:tc>
          <w:tcPr>
            <w:tcW w:w="187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7.5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8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7.57</w:t>
            </w:r>
          </w:p>
        </w:tc>
        <w:tc>
          <w:tcPr>
            <w:tcW w:w="9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7.5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8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7.5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86"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7.5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7.5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8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8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8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8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7.5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86"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7.57</w:t>
            </w:r>
          </w:p>
        </w:tc>
        <w:tc>
          <w:tcPr>
            <w:tcW w:w="9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7.5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8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信阳市平桥区震雷山街道办事处</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7.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8.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4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377.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718.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59.4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377.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718.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59.4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377.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718.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59.4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4593" w:type="dxa"/>
            <w:gridSpan w:val="3"/>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信阳市平桥区震雷山街道办事处</w:t>
            </w:r>
          </w:p>
        </w:tc>
        <w:tc>
          <w:tcPr>
            <w:tcW w:w="2066"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3.9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4.1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信阳市平桥区震雷山街道办事处</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192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28" w:type="dxa"/>
            <w:gridSpan w:val="4"/>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信阳市平桥区震雷山街道办事处</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651.9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10.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税收任务完成数较去年有所提升</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651.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377.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274.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651.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992.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5.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59.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377.5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63.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度，税收任务完成数较去年有所提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377.5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9.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63.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本年度，税收任务完成数较去年有所提升</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377.5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377.57</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377.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77.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0302</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77.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77.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992.4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83.9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908.5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12.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4.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38.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5.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
          <w:bCs/>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2.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的主要原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2.52</w:t>
      </w:r>
      <w:r>
        <w:rPr>
          <w:rFonts w:ascii="仿宋_GB2312;仿宋" w:hAnsi="仿宋_GB2312;仿宋" w:cs="仿宋_GB2312;仿宋" w:eastAsia="仿宋_GB2312;仿宋"/>
          <w:sz w:val="32"/>
          <w:szCs w:val="32"/>
        </w:rPr>
        <w:t>万元。主要用于公务车辆燃油费、保险费等运行维护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bCs/>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8.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38.48</w:t>
      </w:r>
      <w:r>
        <w:rPr>
          <w:rFonts w:ascii="仿宋_GB2312;仿宋" w:hAnsi="仿宋_GB2312;仿宋" w:cs="仿宋_GB2312;仿宋" w:eastAsia="仿宋_GB2312;仿宋"/>
          <w:sz w:val="32"/>
          <w:szCs w:val="32"/>
        </w:rPr>
        <w:t>万元。主要用</w:t>
      </w:r>
      <w:r>
        <w:rPr>
          <w:rFonts w:ascii="仿宋_GB2312;仿宋" w:hAnsi="仿宋_GB2312;仿宋" w:cs="仿宋_GB2312;仿宋" w:eastAsia="仿宋_GB2312;仿宋"/>
          <w:sz w:val="32"/>
          <w:szCs w:val="32"/>
          <w:lang w:val="en-US" w:eastAsia="zh-CN"/>
        </w:rPr>
        <w:t>于公务招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72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259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numPr>
          <w:ilvl w:val="0"/>
          <w:numId w:val="0"/>
        </w:numPr>
        <w:spacing w:lineRule="exact" w:line="590"/>
        <w:ind w:left="638" w:hanging="0"/>
        <w:outlineLvl w:val="1"/>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我单位未安排政府性基金预算财政拨款支出。</w:t>
      </w: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中：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目标管理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震雷山办事处严格按照区财政局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区级预算绩效目标填报完善工作的</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rPr>
        <w:t>要求，规范预算绩效目标申报，强化绩效目标约束，促进预算和绩效管理一体化，提高财政资源配置效率和使用效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绩效目标申报包括部门预算项目绩效目标、部门整体支出绩效目标。</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运行监控情况。年度履职目标相关性指标预期值为相关，实际完成值为相关，完成了监控时段目标。工作任务科学性指标预期值为科学，实际完成值为科学，完成了监控时段目标。绩效指标合理性指标预期值为合理，实际完成值为合理，完成了监控时段目标。</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评价及结果应用等环节工作开展情况。根据平桥区财政局《信阳市平桥区财政局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区级预算绩效自评工作的通知》及要求，我单位成立绩效自评工作组，负责组织实施，明确人员分工，相关人员各司其职，顺利完成本次评价工作。我们针对部门整体支出绩效自评工作，组织分管领导及各科室相关人员参加部门整体支出自评管理，对各科室相关人员进行绩效自评工作培训，认真做好相关材料的准备工作。评价工作启动后，评价工作组与相关科室进行沟通，明确评价要求，初步了解项目基本情况，收集整理相关项目资料，项目组经过深入了解，明确了本次评价目的、方法、指标、标准等内容，并按照前期调研工作思路，启动绩效自评工作，经过数据采集、访谈、实地调研及数据复核、数据分析和报告撰写等环节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整体履职效益进行自评打分，发现问题，并落实整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drawing>
          <wp:inline distT="0" distB="0" distL="0" distR="0">
            <wp:extent cx="5272405" cy="435483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24"/>
                    <a:srcRect l="-3" t="-5" r="-3" b="-5"/>
                    <a:stretch>
                      <a:fillRect/>
                    </a:stretch>
                  </pic:blipFill>
                  <pic:spPr bwMode="auto">
                    <a:xfrm>
                      <a:off x="0" y="0"/>
                      <a:ext cx="5272405" cy="4354830"/>
                    </a:xfrm>
                    <a:prstGeom prst="rect">
                      <a:avLst/>
                    </a:prstGeom>
                  </pic:spPr>
                </pic:pic>
              </a:graphicData>
            </a:graphic>
          </wp:inline>
        </w:drawing>
      </w:r>
      <w:r>
        <w:rPr>
          <w:rFonts w:eastAsia="仿宋_GB2312;仿宋" w:cs="仿宋_GB2312;仿宋" w:ascii="仿宋_GB2312;仿宋" w:hAnsi="仿宋_GB2312;仿宋"/>
          <w:sz w:val="32"/>
          <w:szCs w:val="32"/>
          <w:lang w:eastAsia="zh-CN"/>
        </w:rPr>
        <w:drawing>
          <wp:inline distT="0" distB="0" distL="0" distR="0">
            <wp:extent cx="5272405" cy="379666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25"/>
                    <a:srcRect l="-3" t="-5" r="-3" b="-5"/>
                    <a:stretch>
                      <a:fillRect/>
                    </a:stretch>
                  </pic:blipFill>
                  <pic:spPr bwMode="auto">
                    <a:xfrm>
                      <a:off x="0" y="0"/>
                      <a:ext cx="5272405" cy="3796665"/>
                    </a:xfrm>
                    <a:prstGeom prst="rect">
                      <a:avLst/>
                    </a:prstGeom>
                  </pic:spPr>
                </pic:pic>
              </a:graphicData>
            </a:graphic>
          </wp:inline>
        </w:drawing>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7"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0"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风暖尘</cp:lastModifiedBy>
  <cp:lastPrinted>2018-07-24T18:50:00Z</cp:lastPrinted>
  <dcterms:modified xsi:type="dcterms:W3CDTF">2023-09-20T02:50: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F0C63C6634F109DD3475806457654_13</vt:lpwstr>
  </property>
  <property fmtid="{D5CDD505-2E9C-101B-9397-08002B2CF9AE}" pid="3" name="KSOProductBuildVer">
    <vt:lpwstr>2052-12.1.0.15374</vt:lpwstr>
  </property>
  <property fmtid="{D5CDD505-2E9C-101B-9397-08002B2CF9AE}" pid="4" name="commondata">
    <vt:lpwstr>commondata</vt:lpwstr>
  </property>
</Properties>
</file>