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48"/>
          <w:szCs w:val="48"/>
        </w:rPr>
        <w:t>信阳市平桥区农村公路管理所</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农村公路管理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农村公路管理所 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负责全区农村公路的建设和养护</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股室，包括：养护股，工程股，计划股，统计股，办公室。财审股，总工办。</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平桥区农村公路管理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30.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30.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437"/>
        <w:gridCol w:w="120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农村公路管理所</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70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0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70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63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970"/>
        <w:gridCol w:w="24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97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农村公路管理所</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401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66"/>
        <w:gridCol w:w="107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农村公路管理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7</w:t>
            </w:r>
          </w:p>
        </w:tc>
        <w:tc>
          <w:tcPr>
            <w:tcW w:w="10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6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6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6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6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6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0.2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66"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7</w:t>
            </w:r>
          </w:p>
        </w:tc>
        <w:tc>
          <w:tcPr>
            <w:tcW w:w="10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平桥区农村公路管理所</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平桥区农村公路管理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3.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平桥区农村公路管理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50"/>
        <w:gridCol w:w="1274"/>
        <w:gridCol w:w="1923"/>
        <w:gridCol w:w="1923"/>
        <w:gridCol w:w="1923"/>
        <w:gridCol w:w="1924"/>
        <w:gridCol w:w="1923"/>
        <w:gridCol w:w="1930"/>
      </w:tblGrid>
      <w:tr>
        <w:trPr>
          <w:trHeight w:val="600" w:hRule="atLeast"/>
        </w:trPr>
        <w:tc>
          <w:tcPr>
            <w:tcW w:w="1401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114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平桥区农村公路管理所</w:t>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7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7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72"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01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平桥区农村所</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与上年度相比，收入支出增长</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主要原因是工资薪级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仿宋_GB2312;仿宋"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与上年度相比，收入支出增长</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增长</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主要原因是工资薪级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主要用于以下方面：交通运输支出支出</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30.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93.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6.8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w:t>
      </w:r>
    </w:p>
    <w:p>
      <w:pPr>
        <w:pStyle w:val="Normal"/>
        <w:widowControl/>
        <w:numPr>
          <w:ilvl w:val="0"/>
          <w:numId w:val="0"/>
        </w:numPr>
        <w:spacing w:lineRule="exact" w:line="590"/>
        <w:ind w:firstLine="640"/>
        <w:outlineLvl w:val="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firstLine="640"/>
        <w:outlineLvl w:val="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numPr>
          <w:ilvl w:val="0"/>
          <w:numId w:val="0"/>
        </w:numPr>
        <w:spacing w:lineRule="exact" w:line="590"/>
        <w:ind w:firstLine="640"/>
        <w:outlineLvl w:val="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一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一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度我部门未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度我部门未进行项目绩效自评。</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1</w:t>
      </w:r>
      <w:r>
        <w:rPr>
          <w:rFonts w:ascii="楷体_GB2312;楷体" w:hAnsi="楷体_GB2312;楷体" w:cs="楷体_GB2312;楷体" w:eastAsia="楷体_GB2312;楷体"/>
          <w:sz w:val="32"/>
          <w:szCs w:val="32"/>
        </w:rPr>
        <w:t>年度我部门无重点绩效评价。</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斌恒 郑</cp:lastModifiedBy>
  <cp:lastPrinted>2018-07-24T18:50:00Z</cp:lastPrinted>
  <dcterms:modified xsi:type="dcterms:W3CDTF">2023-09-26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