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54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平桥区财政局重大政策和重点项目</w:t>
      </w:r>
    </w:p>
    <w:p>
      <w:pPr>
        <w:pStyle w:val="Normal"/>
        <w:autoSpaceDE w:val="false"/>
        <w:spacing w:lineRule="exact" w:line="600"/>
        <w:ind w:firstLine="253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绩效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平桥区按照市委、区委决策部署，认真落实积极财政政策，全面落实减税降费政策，切实减轻企业负担；调整优化支出结构，树立过紧日子思想，严格压缩一般性支出，加大对重点领域支持力度，提高资金配置效率；积极实施预算绩效管理，强化地方政府性债务管理，积极防范化解地方政府隐性债务风险，促进经济社会持续健康发展。经济呈现持续恢复向好态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立足主业，全力抓好财政收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认真抓好财政收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平桥区严格落实中央减税降费政策，全年共落实减税降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5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增值税留抵退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0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出口退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即征即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所得税加计扣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六税两费减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缓缴税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7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小规模纳税人免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减免企业社会保险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切实减轻了企业负担。在组织收入过程中，坚持联席会议制度，定期召开收入形势分析会，全面排查税源，同时财税各部门通力合作、克难攻坚，采取积极有效措施加强收入征管，做到应收尽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保障能力有所增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精细化管理基本原则，继续搞好部门预算，进一步增强预算刚性，坚持量力而行、量财办事，妥善安排各项支出。除全区人员工资正常发放和各单位正常运转外。安排落实区级各种配套和重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1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其中：巩固脱贫攻坚成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义务教育均衡发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各种社会保障和就业配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3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医疗卫生配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4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科技文化配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交通及市政建设配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产业发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政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环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农村人居环境改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支持恒源公司及息邢高速等各项政府购买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全区重点项目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他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对法定支出和涉及稳定的支出、重点工程支出，按照轻重缓急，多方筹措资金，妥善加以安排，社会事业健康发展，民生问题持续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善民生，认真落实惠民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抓国家扶持“三农”和民生发展的各类机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继续积极争取上级政策支持，全力强农惠民、改善民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及时兑现上级耕地地力保护专项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8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补贴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，补贴农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；兑现稻谷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补贴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，补贴农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继续实行“两免一补”政策，其中兑现免除学杂费补助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免费提供教科书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补助寄宿生生活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7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全区建档立卡学生生活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坚持搞好财政奖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2"/>
          <w:sz w:val="32"/>
          <w:szCs w:val="32"/>
          <w:shd w:fill="FFFFFF" w:val="clear"/>
        </w:rPr>
        <w:t>进一步深化巩固脱贫攻坚成果与乡村振兴有效衔接等有关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紧抓政策机遇积极申报“一事一议”村级公益建设财政奖补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个获上级补助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44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万元、扶持壮大村级集体经济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个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3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万元，组织实施美丽乡村示范市试点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个财政奖补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4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万元、农村综合性改革试点试验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万元，有效促进了乡村振兴等总体战略的深入实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快了农村发展建设。此外，积极落实农机具购置补贴、退耕还林补助、大中型水库移民扶持、农村低保五保户供养、“新农合”医保补助、农村危房改造、惠民创业贷款贴息、城乡居民养老保险、城镇医保补助等各项惠民补助，全年落实利农惠民政策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有力地支持了广大群众发展生产、改善生活和增收致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履职尽责，切实支持三大攻坚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大力支持巩固脱贫攻坚成果同乡村振兴有效衔接，各级投入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2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加强农村低收入人口常态化帮扶，切实防止规模性返贫。投入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全力支持大气、水、土壤污染防治，加强生态环境保护。全力防范化解政府债务风险。一方面建立健全债务动态监控系统，全面摸清隐性债务底数，严格控制增量，稳妥化解存量，进一步落实债务风险预警办法，坚决制止违法违规融资担保行为，严禁违规举债。全年偿还到期债券本息及化解隐性债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强化机制，持续抓好精细化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明确职责任务、严格执行政策法规和各项规章制度的基础上，积极推进财政精细化管理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投资评审扎实实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组织财政投资评审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其中评审招标控制价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评审决算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审减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审减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提高了财政资金使用效益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政府采购稳步推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深化政府采购制度改革，在简政放权、完善制度、强化监管、优化营商环境等方面精准发力。进一步加大政府采购支持中小企业力度，实现了政府采购全流程在线监管和电子交易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共实施采购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次，采购规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46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，货物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服务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工程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1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节约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节约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2 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综合效益明显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集中支付强化监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认真落实八项规定和全区“三公”经费“负面清单制”，强化支出监管和零余额帐户管理。全年对集中统管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单位受理业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笔，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拒付不合规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，拒付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继续办好工资统发等业务，保证了财政资金的规范、安全运行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是乡财区管平稳运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好乡镇会计工作站日常支出管理和对帐结帐业务，强化了基层财务管理，健全了基础数据库，提高了基层财政服务水平和工作效率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是深化预算绩效管理改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重点民生项目和重大政策执行为重点，扎实开展对政府投资项目的绩效评价。继续探索建立“预算编制有目标，预算执行有监控，预算完成有评价，评价结果有反馈，反馈结果有应用”的绩效管理模式，切实强化预算约束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大力争资引项，支持社会事业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争取到位一般转移支付和专项转移支付资金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66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19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3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大规模减税降费后，各级财政收入有所下降，对部分专项转移支付进一步压缩。争资引项工作的有效开展，为全区各项事业发展提供了有力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强化监管，做好社会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完善机制、强化监管，全年征缴和收到上级补助的养老、医保等社保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核拨社保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月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机关事业离退休人员享受养老金等保障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名城乡低保、特困对象按月足额领取补助金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被纳入城乡居民医保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被纳入城乡居民养老范围。为有效改善民生和维护大局稳定发挥了积极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增强风险意识，加大政府债务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桥区积极防范债务风险，在做好债务管理方面坚持科学发展、疏堵结合、稳妥处置、依法治理和监督问责的原则，严格落实属地管理责任，将防范化解地方政府债务风险作为当前财政管理工作的重中之重，既要开好“前门”，又要严堵“后门”，坚决遏制隐性债务增量，守住国家法律“红线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底，平桥区地方政府性债务管理系统内认定的债务总额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.7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其中一般债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专项债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.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当年新增一般债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新增专项债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再融资债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平桥区严格贯彻落实《中共中央 国务院关于防范化解地方政府隐性债务风险的意见》（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豫财债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相关指示精神，坚持按照“谁举债谁负责”的原则，层层传导压力，要求各项目单位不断强化责任担当，增强风险意识。省财政厅依据最新决算数据和国库支出月报数据，测算出我区债务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.2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当年未被列入债务风险预警和提示地区。我区债务风险总体可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提高效率，加强直达资金监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上级财政共下达平桥区中央直达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8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项目资金已全部分配，形成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8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直达资金总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直达资金管理办法，平桥区严格按照资金使用范围及要求，结合我区实际情况，统筹区级财力，优先“保工资、保运转、保民生”，科学合理安排使用中央直达资金。对于上级下达的直达资金及时分配，在保证直达资金安全使用的前提下，尽快形成支出。直达资金到达后，在一定程度上缓解了我区财力困难，对我区的“六稳、六保”和重点工程、重点领域的建设起到了一定的推动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努力保持财政预算收支平稳运行的同时，我们也清醒的认识到，财政工作和预算执行中还存在一些亟待解决的问题：疫情防控仍然存在不确定因素，经济下行压力仍然较大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减税降费政策力度不会降低，财政内部也在加大治理虚收空转力度，会带来财政收入减收，这些都将影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入增速。收支矛盾较为突出。在收入的总量上不够大，而支持地方经济发展、保障改善民生、巩固脱贫攻坚成果同乡村振兴有效衔接、加快推进环境治理、落实各项改革任务等支出需求增长迅猛，加之偿还债务本息任务逐年增加，财政收支矛盾日益突出。预算管理科学性和规范性有待进一步提高；财政管理和监督需要进一步加强等。这些还需要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认真研究，采取切实有效措施加以解决，加强财政资源统筹，有保有压，量力而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0:27Z</dcterms:created>
  <dc:creator>Administrator</dc:creator>
  <dc:description/>
  <dc:language>en-US</dc:language>
  <cp:lastModifiedBy>Administrator</cp:lastModifiedBy>
  <dcterms:modified xsi:type="dcterms:W3CDTF">2023-09-11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81E598704C3ABD33C0FCF9B6B3ED_12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