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44"/>
          <w:szCs w:val="44"/>
          <w:lang w:val="en-US" w:eastAsia="zh-CN"/>
        </w:rPr>
        <w:t>平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44"/>
          <w:szCs w:val="44"/>
          <w:lang w:val="en-US" w:eastAsia="zh-CN"/>
        </w:rPr>
        <w:t>关于划定陆生野生动物禁猎区和规定禁猎期的通告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44"/>
          <w:szCs w:val="44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44"/>
          <w:szCs w:val="44"/>
          <w:lang w:val="en-US" w:eastAsia="zh-CN"/>
        </w:rPr>
        <w:t>征求意见稿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600"/>
        <w:ind w:firstLine="420"/>
        <w:rPr>
          <w:rFonts w:eastAsia="仿宋_GB2312"/>
          <w:szCs w:val="32"/>
        </w:rPr>
      </w:pPr>
      <w:r>
        <w:rPr>
          <w:rFonts w:eastAsia="Calibri;DejaVu Sans" w:cs="Calibri;DejaVu Sans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为强化野生动物管理，有效保护陆生野生动物资源及其栖息地，维护生物多样性和生态平衡，根据《中华人民共和国野生动物保护法》《中华人民共和国陆生野生动物保护实施条例》等法律法规的相关规定，结合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实际，现将陆生野生动物禁猎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平桥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行政区域为禁猎区，全年禁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、禁猎对象为列入国家重点保护野生动物名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河南省重点保护野生动物名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国家林业和草原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“有重要生态、科学、社会价值的陆生野生动物名录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的野生动物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、禁止使用猎枪、军用武器、体育运动枪支、气枪、弹弓、毒药、爆炸物、电击或者电子诱捕装置以及猎套、猎夹、捕鸟网、地枪、排铳等工具进行猎捕，禁止使用夜间照明行猎、歼灭性围猎、捣毁巢穴、火攻、烟熏、掏窑、拣蛋、网捕等方法进行猎捕，但因物种保护、科学研究确需网捕、电子诱捕以及植保作业等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四、因科学研究、航空安全保障、种群调控、农业生产、疫源疫病监测或其他特殊情况需要猎捕野生动物的，应当依法申办批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五、违反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通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猎捕野生动物的，由野生动物主管部门依法给予行政处罚；构成犯罪的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由司法机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六、本通告自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56:00Z</dcterms:created>
  <dc:creator>guest</dc:creator>
  <dc:description/>
  <dc:language>en-US</dc:language>
  <cp:lastModifiedBy>guest</cp:lastModifiedBy>
  <dcterms:modified xsi:type="dcterms:W3CDTF">2023-12-28T11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3529D7D0243F88E30837AECE39F99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