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pPr>
      <w:r>
        <w:rPr>
          <w:rFonts w:ascii="微软雅黑" w:hAnsi="微软雅黑" w:cs="宋体;SimSun" w:eastAsia="微软雅黑"/>
          <w:b/>
          <w:bCs/>
          <w:color w:val="525353"/>
          <w:kern w:val="0"/>
          <w:sz w:val="24"/>
          <w:szCs w:val="24"/>
        </w:rPr>
        <w:t>信阳市平桥区</w:t>
      </w:r>
      <w:r>
        <w:rPr>
          <w:rFonts w:ascii="微软雅黑" w:hAnsi="微软雅黑" w:cs="宋体;SimSun"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烟草专卖许可证管理办法》第二十六条之规定，现将我局</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5</w:t>
      </w:r>
      <w:r>
        <w:rPr>
          <w:rFonts w:ascii="宋体;SimSun" w:hAnsi="宋体;SimSun" w:cs="宋体;SimSun"/>
          <w:kern w:val="0"/>
          <w:sz w:val="24"/>
          <w:szCs w:val="24"/>
        </w:rPr>
        <w:t>月</w:t>
      </w:r>
      <w:r>
        <w:rPr>
          <w:rFonts w:cs="宋体;SimSun" w:ascii="宋体;SimSun" w:hAnsi="宋体;SimSun"/>
          <w:kern w:val="0"/>
          <w:sz w:val="24"/>
          <w:szCs w:val="24"/>
          <w:u w:val="single"/>
        </w:rPr>
        <w:t>1</w:t>
      </w:r>
      <w:r>
        <w:rPr>
          <w:rFonts w:ascii="宋体;SimSun" w:hAnsi="宋体;SimSun" w:cs="宋体;SimSun"/>
          <w:kern w:val="0"/>
          <w:sz w:val="24"/>
          <w:szCs w:val="24"/>
        </w:rPr>
        <w:t>日至</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5</w:t>
      </w:r>
      <w:r>
        <w:rPr>
          <w:rFonts w:ascii="宋体;SimSun" w:hAnsi="宋体;SimSun" w:cs="宋体;SimSun"/>
          <w:kern w:val="0"/>
          <w:sz w:val="24"/>
          <w:szCs w:val="24"/>
        </w:rPr>
        <w:t>月</w:t>
      </w:r>
      <w:r>
        <w:rPr>
          <w:rFonts w:cs="宋体;SimSun" w:ascii="宋体;SimSun" w:hAnsi="宋体;SimSun"/>
          <w:kern w:val="0"/>
          <w:sz w:val="24"/>
          <w:szCs w:val="24"/>
          <w:u w:val="single"/>
        </w:rPr>
        <w:t>31</w:t>
      </w:r>
      <w:r>
        <w:rPr>
          <w:rFonts w:ascii="宋体;SimSun" w:hAnsi="宋体;SimSun" w:cs="宋体;SimSun"/>
          <w:kern w:val="0"/>
          <w:sz w:val="24"/>
          <w:szCs w:val="24"/>
        </w:rPr>
        <w:t>日依申请办理的烟草专卖零售许可证行政许可决定有关情况予以公示。</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附件：依申请办理烟草专卖零售许可证行政许可决定公示名单</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center"/>
        <w:rPr/>
      </w:pPr>
      <w:r>
        <w:rPr>
          <w:rFonts w:cs="宋体;SimSun" w:ascii="宋体;SimSun" w:hAnsi="宋体;SimSun"/>
          <w:kern w:val="0"/>
          <w:sz w:val="24"/>
          <w:szCs w:val="24"/>
        </w:rPr>
        <w:t xml:space="preserve">                                                                                      </w:t>
      </w:r>
      <w:r>
        <w:rPr>
          <w:rFonts w:ascii="宋体;SimSun" w:hAnsi="宋体;SimSun" w:cs="宋体;SimSun"/>
          <w:kern w:val="0"/>
          <w:sz w:val="24"/>
          <w:szCs w:val="24"/>
        </w:rPr>
        <w:t>信阳市平桥区</w:t>
      </w:r>
      <w:r>
        <w:rPr>
          <w:rFonts w:ascii="宋体;SimSun" w:hAnsi="宋体;SimSun" w:cs="宋体;SimSun"/>
          <w:kern w:val="0"/>
          <w:sz w:val="24"/>
          <w:szCs w:val="24"/>
        </w:rPr>
        <w:t>烟草专卖局</w:t>
      </w:r>
    </w:p>
    <w:p>
      <w:pPr>
        <w:pStyle w:val="Normal"/>
        <w:widowControl/>
        <w:spacing w:before="450" w:after="450"/>
        <w:jc w:val="center"/>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tbl>
      <w:tblPr>
        <w:tblW w:w="13155" w:type="dxa"/>
        <w:jc w:val="left"/>
        <w:tblInd w:w="0" w:type="dxa"/>
        <w:tblLayout w:type="fixed"/>
        <w:tblCellMar>
          <w:top w:w="15" w:type="dxa"/>
          <w:left w:w="15" w:type="dxa"/>
          <w:bottom w:w="0" w:type="dxa"/>
          <w:right w:w="15" w:type="dxa"/>
        </w:tblCellMar>
      </w:tblPr>
      <w:tblGrid>
        <w:gridCol w:w="960"/>
        <w:gridCol w:w="960"/>
        <w:gridCol w:w="1620"/>
        <w:gridCol w:w="2340"/>
        <w:gridCol w:w="960"/>
        <w:gridCol w:w="1995"/>
        <w:gridCol w:w="1395"/>
        <w:gridCol w:w="960"/>
        <w:gridCol w:w="1965"/>
      </w:tblGrid>
      <w:tr>
        <w:trPr>
          <w:trHeight w:val="1140" w:hRule="atLeast"/>
        </w:trPr>
        <w:tc>
          <w:tcPr>
            <w:tcW w:w="1315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依申请办理烟草专卖零售许可证行政许可决定公示名单</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申请类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企业</w:t>
            </w:r>
            <w:r>
              <w:rPr>
                <w:rFonts w:cs="Arial" w:ascii="Arial" w:hAnsi="Arial"/>
                <w:b/>
                <w:color w:val="000000"/>
                <w:kern w:val="0"/>
                <w:sz w:val="20"/>
                <w:szCs w:val="20"/>
                <w:lang w:bidi="ar"/>
              </w:rPr>
              <w:t>(</w:t>
            </w:r>
            <w:r>
              <w:rPr>
                <w:rFonts w:ascii="Arial" w:hAnsi="Arial" w:cs="Arial"/>
                <w:b/>
                <w:color w:val="000000"/>
                <w:kern w:val="0"/>
                <w:sz w:val="20"/>
                <w:szCs w:val="20"/>
                <w:lang w:bidi="ar"/>
              </w:rPr>
              <w:t>字号</w:t>
            </w:r>
            <w:r>
              <w:rPr>
                <w:rFonts w:cs="Arial" w:ascii="Arial" w:hAnsi="Arial"/>
                <w:b/>
                <w:color w:val="000000"/>
                <w:kern w:val="0"/>
                <w:sz w:val="20"/>
                <w:szCs w:val="20"/>
                <w:lang w:bidi="ar"/>
              </w:rPr>
              <w:t>)</w:t>
            </w:r>
            <w:r>
              <w:rPr>
                <w:rFonts w:ascii="Arial" w:hAnsi="Arial" w:cs="Arial"/>
                <w:b/>
                <w:color w:val="000000"/>
                <w:kern w:val="0"/>
                <w:sz w:val="20"/>
                <w:szCs w:val="20"/>
                <w:lang w:bidi="ar"/>
              </w:rPr>
              <w:t>名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经营地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负责人</w:t>
            </w:r>
            <w:r>
              <w:rPr>
                <w:rFonts w:cs="Arial" w:ascii="Arial" w:hAnsi="Arial"/>
                <w:b/>
                <w:color w:val="000000"/>
                <w:kern w:val="0"/>
                <w:sz w:val="20"/>
                <w:szCs w:val="20"/>
                <w:lang w:bidi="ar"/>
              </w:rPr>
              <w:t>(</w:t>
            </w:r>
            <w:r>
              <w:rPr>
                <w:rFonts w:ascii="Arial" w:hAnsi="Arial" w:cs="Arial"/>
                <w:b/>
                <w:color w:val="000000"/>
                <w:kern w:val="0"/>
                <w:sz w:val="20"/>
                <w:szCs w:val="20"/>
                <w:lang w:bidi="ar"/>
              </w:rPr>
              <w:t>经营者</w:t>
            </w:r>
            <w:r>
              <w:rPr>
                <w:rFonts w:cs="Arial" w:ascii="Arial" w:hAnsi="Arial"/>
                <w:b/>
                <w:color w:val="000000"/>
                <w:kern w:val="0"/>
                <w:sz w:val="20"/>
                <w:szCs w:val="20"/>
                <w:lang w:bidi="ar"/>
              </w:rPr>
              <w:t>)</w:t>
            </w:r>
            <w:r>
              <w:rPr>
                <w:rFonts w:ascii="Arial" w:hAnsi="Arial" w:cs="Arial"/>
                <w:b/>
                <w:color w:val="000000"/>
                <w:kern w:val="0"/>
                <w:sz w:val="20"/>
                <w:szCs w:val="20"/>
                <w:lang w:bidi="ar"/>
              </w:rPr>
              <w:t>姓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联系电话</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许可证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许可范围</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许可决定</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壹零壹生活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桥办事处华豫路</w:t>
            </w:r>
            <w:r>
              <w:rPr>
                <w:rFonts w:cs="雅黑;黑体" w:ascii="雅黑;黑体" w:hAnsi="雅黑;黑体"/>
                <w:sz w:val="22"/>
              </w:rPr>
              <w:t>251</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麦俊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2376521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志航食品经营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西办事处团结路信阳府</w:t>
            </w:r>
            <w:r>
              <w:rPr>
                <w:rFonts w:cs="雅黑;黑体" w:ascii="雅黑;黑体" w:hAnsi="雅黑;黑体"/>
                <w:sz w:val="22"/>
              </w:rPr>
              <w:t>8</w:t>
            </w:r>
            <w:r>
              <w:rPr>
                <w:rFonts w:ascii="雅黑;黑体" w:hAnsi="雅黑;黑体" w:cs="雅黑;黑体"/>
                <w:sz w:val="22"/>
              </w:rPr>
              <w:t>栋</w:t>
            </w:r>
            <w:r>
              <w:rPr>
                <w:rFonts w:cs="雅黑;黑体" w:ascii="雅黑;黑体" w:hAnsi="雅黑;黑体"/>
                <w:sz w:val="22"/>
              </w:rPr>
              <w:t>113</w:t>
            </w:r>
            <w:r>
              <w:rPr>
                <w:rFonts w:ascii="雅黑;黑体" w:hAnsi="雅黑;黑体" w:cs="雅黑;黑体"/>
                <w:sz w:val="22"/>
              </w:rPr>
              <w:t>号门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徐坤</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5037690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志航食品经营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桥办事处区府路</w:t>
            </w:r>
            <w:r>
              <w:rPr>
                <w:rFonts w:cs="雅黑;黑体" w:ascii="雅黑;黑体" w:hAnsi="雅黑;黑体"/>
                <w:sz w:val="22"/>
              </w:rPr>
              <w:t>8</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徐坤</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5037690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霞霞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西办事处团结路建业信阳府</w:t>
            </w:r>
            <w:r>
              <w:rPr>
                <w:rFonts w:cs="雅黑;黑体" w:ascii="雅黑;黑体" w:hAnsi="雅黑;黑体"/>
                <w:sz w:val="22"/>
              </w:rPr>
              <w:t>6</w:t>
            </w:r>
            <w:r>
              <w:rPr>
                <w:rFonts w:ascii="雅黑;黑体" w:hAnsi="雅黑;黑体" w:cs="雅黑;黑体"/>
                <w:sz w:val="22"/>
              </w:rPr>
              <w:t>号楼</w:t>
            </w:r>
            <w:r>
              <w:rPr>
                <w:rFonts w:cs="雅黑;黑体" w:ascii="雅黑;黑体" w:hAnsi="雅黑;黑体"/>
                <w:sz w:val="22"/>
              </w:rPr>
              <w:t>-114</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王霞</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93972088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上好生活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新三十二街信阳市残疾人综合服务中心一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张云霞</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7829004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75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皓韵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政和办事处新五大道政和花园</w:t>
            </w:r>
            <w:r>
              <w:rPr>
                <w:rFonts w:cs="雅黑;黑体" w:ascii="雅黑;黑体" w:hAnsi="雅黑;黑体"/>
                <w:sz w:val="22"/>
              </w:rPr>
              <w:t>B</w:t>
            </w:r>
            <w:r>
              <w:rPr>
                <w:rFonts w:ascii="雅黑;黑体" w:hAnsi="雅黑;黑体" w:cs="雅黑;黑体"/>
                <w:sz w:val="22"/>
              </w:rPr>
              <w:t>区</w:t>
            </w:r>
            <w:r>
              <w:rPr>
                <w:rFonts w:cs="雅黑;黑体" w:ascii="雅黑;黑体" w:hAnsi="雅黑;黑体"/>
                <w:sz w:val="22"/>
              </w:rPr>
              <w:t>91-139</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李芳</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3362688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学府文具经营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职业技术学院商业街二期</w:t>
            </w:r>
            <w:r>
              <w:rPr>
                <w:rFonts w:cs="雅黑;黑体" w:ascii="雅黑;黑体" w:hAnsi="雅黑;黑体"/>
                <w:sz w:val="22"/>
              </w:rPr>
              <w:t>3</w:t>
            </w:r>
            <w:r>
              <w:rPr>
                <w:rFonts w:ascii="雅黑;黑体" w:hAnsi="雅黑;黑体" w:cs="雅黑;黑体"/>
                <w:sz w:val="22"/>
              </w:rPr>
              <w:t>号楼</w:t>
            </w:r>
            <w:r>
              <w:rPr>
                <w:rFonts w:cs="雅黑;黑体" w:ascii="雅黑;黑体" w:hAnsi="雅黑;黑体"/>
                <w:sz w:val="22"/>
              </w:rPr>
              <w:t>1</w:t>
            </w:r>
            <w:r>
              <w:rPr>
                <w:rFonts w:ascii="雅黑;黑体" w:hAnsi="雅黑;黑体" w:cs="雅黑;黑体"/>
                <w:sz w:val="22"/>
              </w:rPr>
              <w:t>楼东</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梁亮</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8712622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4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熊大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中乐百花大厦东侧</w:t>
            </w:r>
            <w:r>
              <w:rPr>
                <w:rFonts w:cs="雅黑;黑体" w:ascii="雅黑;黑体" w:hAnsi="雅黑;黑体"/>
                <w:sz w:val="22"/>
              </w:rPr>
              <w:t>111</w:t>
            </w:r>
            <w:r>
              <w:rPr>
                <w:rFonts w:ascii="雅黑;黑体" w:hAnsi="雅黑;黑体" w:cs="雅黑;黑体"/>
                <w:sz w:val="22"/>
              </w:rPr>
              <w:t>号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周昊</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938214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中百鲜品百货零售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西办事处冰湖名都</w:t>
            </w:r>
            <w:r>
              <w:rPr>
                <w:rFonts w:cs="雅黑;黑体" w:ascii="雅黑;黑体" w:hAnsi="雅黑;黑体"/>
                <w:sz w:val="22"/>
              </w:rPr>
              <w:t>29</w:t>
            </w:r>
            <w:r>
              <w:rPr>
                <w:rFonts w:ascii="雅黑;黑体" w:hAnsi="雅黑;黑体" w:cs="雅黑;黑体"/>
                <w:sz w:val="22"/>
              </w:rPr>
              <w:t>栋西拐角</w:t>
            </w:r>
            <w:r>
              <w:rPr>
                <w:rFonts w:cs="雅黑;黑体" w:ascii="雅黑;黑体" w:hAnsi="雅黑;黑体"/>
                <w:sz w:val="22"/>
              </w:rPr>
              <w:t>1</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陈志斌</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802711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美家来便利店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西办事处滨湖名都</w:t>
            </w:r>
            <w:r>
              <w:rPr>
                <w:rFonts w:cs="雅黑;黑体" w:ascii="雅黑;黑体" w:hAnsi="雅黑;黑体"/>
                <w:sz w:val="22"/>
              </w:rPr>
              <w:t>33</w:t>
            </w:r>
            <w:r>
              <w:rPr>
                <w:rFonts w:ascii="雅黑;黑体" w:hAnsi="雅黑;黑体" w:cs="雅黑;黑体"/>
                <w:sz w:val="22"/>
              </w:rPr>
              <w:t>号楼</w:t>
            </w:r>
            <w:r>
              <w:rPr>
                <w:rFonts w:cs="雅黑;黑体" w:ascii="雅黑;黑体" w:hAnsi="雅黑;黑体"/>
                <w:sz w:val="22"/>
              </w:rPr>
              <w:t>108</w:t>
            </w:r>
            <w:r>
              <w:rPr>
                <w:rFonts w:ascii="雅黑;黑体" w:hAnsi="雅黑;黑体" w:cs="雅黑;黑体"/>
                <w:sz w:val="22"/>
              </w:rPr>
              <w:t>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石在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697717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校友百货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洋河镇陆庙新村大众驾校</w:t>
            </w:r>
            <w:r>
              <w:rPr>
                <w:rFonts w:cs="雅黑;黑体" w:ascii="雅黑;黑体" w:hAnsi="雅黑;黑体"/>
                <w:sz w:val="22"/>
              </w:rPr>
              <w:t>1</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黄飞</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7829877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7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悦来电子产品经营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桥办事处中心大道</w:t>
            </w:r>
            <w:r>
              <w:rPr>
                <w:rFonts w:cs="雅黑;黑体" w:ascii="雅黑;黑体" w:hAnsi="雅黑;黑体"/>
                <w:sz w:val="22"/>
              </w:rPr>
              <w:t>580</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陈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9376805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明港京平电子商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明港镇大世界</w:t>
            </w:r>
            <w:r>
              <w:rPr>
                <w:rFonts w:cs="雅黑;黑体" w:ascii="雅黑;黑体" w:hAnsi="雅黑;黑体"/>
                <w:sz w:val="22"/>
              </w:rPr>
              <w:t>2</w:t>
            </w:r>
            <w:r>
              <w:rPr>
                <w:rFonts w:ascii="雅黑;黑体" w:hAnsi="雅黑;黑体" w:cs="雅黑;黑体"/>
                <w:sz w:val="22"/>
              </w:rPr>
              <w:t>栋</w:t>
            </w:r>
            <w:r>
              <w:rPr>
                <w:rFonts w:cs="雅黑;黑体" w:ascii="雅黑;黑体" w:hAnsi="雅黑;黑体"/>
                <w:sz w:val="22"/>
              </w:rPr>
              <w:t>1</w:t>
            </w:r>
            <w:r>
              <w:rPr>
                <w:rFonts w:ascii="雅黑;黑体" w:hAnsi="雅黑;黑体" w:cs="雅黑;黑体"/>
                <w:sz w:val="22"/>
              </w:rPr>
              <w:t>、</w:t>
            </w:r>
            <w:r>
              <w:rPr>
                <w:rFonts w:cs="雅黑;黑体" w:ascii="雅黑;黑体" w:hAnsi="雅黑;黑体"/>
                <w:sz w:val="22"/>
              </w:rPr>
              <w:t>2</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卢京平</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8397527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停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灵晔实业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高新技术产业开发区高铁站西广场地下室负一层</w:t>
            </w:r>
            <w:r>
              <w:rPr>
                <w:rFonts w:cs="雅黑;黑体" w:ascii="雅黑;黑体" w:hAnsi="雅黑;黑体"/>
                <w:sz w:val="22"/>
              </w:rPr>
              <w:t>B039</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闻连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6727295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207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腾德龙酒店管理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新十八街皇城嘉苑小区二期</w:t>
            </w:r>
            <w:r>
              <w:rPr>
                <w:rFonts w:cs="雅黑;黑体" w:ascii="雅黑;黑体" w:hAnsi="雅黑;黑体"/>
                <w:sz w:val="22"/>
              </w:rPr>
              <w:t>10</w:t>
            </w:r>
            <w:r>
              <w:rPr>
                <w:rFonts w:ascii="雅黑;黑体" w:hAnsi="雅黑;黑体" w:cs="雅黑;黑体"/>
                <w:sz w:val="22"/>
              </w:rPr>
              <w:t>号楼</w:t>
            </w:r>
            <w:r>
              <w:rPr>
                <w:rFonts w:cs="雅黑;黑体" w:ascii="雅黑;黑体" w:hAnsi="雅黑;黑体"/>
                <w:sz w:val="22"/>
              </w:rPr>
              <w:t>101</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孙均</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8885558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208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胡婷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新十六大街和兴阳光城项目部生活区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胡术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76309351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6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拉蒂娜电子产品经营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新五大道政和花园</w:t>
            </w:r>
            <w:r>
              <w:rPr>
                <w:rFonts w:cs="雅黑;黑体" w:ascii="雅黑;黑体" w:hAnsi="雅黑;黑体"/>
                <w:sz w:val="22"/>
              </w:rPr>
              <w:t>C</w:t>
            </w:r>
            <w:r>
              <w:rPr>
                <w:rFonts w:ascii="雅黑;黑体" w:hAnsi="雅黑;黑体" w:cs="雅黑;黑体"/>
                <w:sz w:val="22"/>
              </w:rPr>
              <w:t>区</w:t>
            </w:r>
            <w:r>
              <w:rPr>
                <w:rFonts w:cs="雅黑;黑体" w:ascii="雅黑;黑体" w:hAnsi="雅黑;黑体"/>
                <w:sz w:val="22"/>
              </w:rPr>
              <w:t>C2</w:t>
            </w:r>
            <w:r>
              <w:rPr>
                <w:rFonts w:ascii="雅黑;黑体" w:hAnsi="雅黑;黑体" w:cs="雅黑;黑体"/>
                <w:sz w:val="22"/>
              </w:rPr>
              <w:t>幢</w:t>
            </w:r>
            <w:r>
              <w:rPr>
                <w:rFonts w:cs="雅黑;黑体" w:ascii="雅黑;黑体" w:hAnsi="雅黑;黑体"/>
                <w:sz w:val="22"/>
              </w:rPr>
              <w:t>107-207</w:t>
            </w:r>
            <w:r>
              <w:rPr>
                <w:rFonts w:ascii="雅黑;黑体" w:hAnsi="雅黑;黑体" w:cs="雅黑;黑体"/>
                <w:sz w:val="22"/>
              </w:rPr>
              <w:t>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高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93376669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宏利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龙江路口新华书店旁尚品路口第一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高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6837660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7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余世龙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长台乡王厂村部东</w:t>
            </w:r>
            <w:r>
              <w:rPr>
                <w:rFonts w:cs="雅黑;黑体" w:ascii="雅黑;黑体" w:hAnsi="雅黑;黑体"/>
                <w:sz w:val="22"/>
              </w:rPr>
              <w:t>5</w:t>
            </w:r>
            <w:r>
              <w:rPr>
                <w:rFonts w:ascii="雅黑;黑体" w:hAnsi="雅黑;黑体" w:cs="雅黑;黑体"/>
                <w:sz w:val="22"/>
              </w:rPr>
              <w:t>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余世龙</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4199848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杜光权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昌关镇杨寨村部北</w:t>
            </w:r>
            <w:r>
              <w:rPr>
                <w:rFonts w:cs="雅黑;黑体" w:ascii="雅黑;黑体" w:hAnsi="雅黑;黑体"/>
                <w:sz w:val="22"/>
              </w:rPr>
              <w:t>100</w:t>
            </w:r>
            <w:r>
              <w:rPr>
                <w:rFonts w:ascii="雅黑;黑体" w:hAnsi="雅黑;黑体" w:cs="雅黑;黑体"/>
                <w:sz w:val="22"/>
              </w:rPr>
              <w:t>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杜光权</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3037646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0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永汇食品销售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桥办事处平中大街</w:t>
            </w:r>
            <w:r>
              <w:rPr>
                <w:rFonts w:cs="雅黑;黑体" w:ascii="雅黑;黑体" w:hAnsi="雅黑;黑体"/>
                <w:sz w:val="22"/>
              </w:rPr>
              <w:t>361</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王守宝</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6727213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领煌电子经营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桥办事处万象城和美苑小区钢构房</w:t>
            </w:r>
            <w:r>
              <w:rPr>
                <w:rFonts w:cs="雅黑;黑体" w:ascii="雅黑;黑体" w:hAnsi="雅黑;黑体"/>
                <w:sz w:val="22"/>
              </w:rPr>
              <w:t>12</w:t>
            </w:r>
            <w:r>
              <w:rPr>
                <w:rFonts w:ascii="雅黑;黑体" w:hAnsi="雅黑;黑体" w:cs="雅黑;黑体"/>
                <w:sz w:val="22"/>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张磊</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75164685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美悦城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西办事处龙江路龙熙花园</w:t>
            </w:r>
            <w:r>
              <w:rPr>
                <w:rFonts w:cs="雅黑;黑体" w:ascii="雅黑;黑体" w:hAnsi="雅黑;黑体"/>
                <w:sz w:val="22"/>
              </w:rPr>
              <w:t>7</w:t>
            </w:r>
            <w:r>
              <w:rPr>
                <w:rFonts w:ascii="雅黑;黑体" w:hAnsi="雅黑;黑体" w:cs="雅黑;黑体"/>
                <w:sz w:val="22"/>
              </w:rPr>
              <w:t>号楼</w:t>
            </w:r>
            <w:r>
              <w:rPr>
                <w:rFonts w:cs="雅黑;黑体" w:ascii="雅黑;黑体" w:hAnsi="雅黑;黑体"/>
                <w:sz w:val="22"/>
              </w:rPr>
              <w:t>123</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朱丽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9037678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正源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龙飞山办事处国际商城南门</w:t>
            </w:r>
            <w:r>
              <w:rPr>
                <w:rFonts w:cs="雅黑;黑体" w:ascii="雅黑;黑体" w:hAnsi="雅黑;黑体"/>
                <w:sz w:val="22"/>
              </w:rPr>
              <w:t>4</w:t>
            </w:r>
            <w:r>
              <w:rPr>
                <w:rFonts w:ascii="雅黑;黑体" w:hAnsi="雅黑;黑体" w:cs="雅黑;黑体"/>
                <w:sz w:val="22"/>
              </w:rPr>
              <w:t>号门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何立东</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526000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万客来实业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龙江路未来胡同</w:t>
            </w:r>
            <w:r>
              <w:rPr>
                <w:rFonts w:cs="雅黑;黑体" w:ascii="雅黑;黑体" w:hAnsi="雅黑;黑体"/>
                <w:sz w:val="22"/>
              </w:rPr>
              <w:t>25</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何立东</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526000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207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恢复营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明港金瑞丰食品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明港镇丰收路</w:t>
            </w:r>
            <w:r>
              <w:rPr>
                <w:rFonts w:cs="雅黑;黑体" w:ascii="雅黑;黑体" w:hAnsi="雅黑;黑体"/>
                <w:sz w:val="22"/>
              </w:rPr>
              <w:t>52</w:t>
            </w:r>
            <w:r>
              <w:rPr>
                <w:rFonts w:ascii="雅黑;黑体" w:hAnsi="雅黑;黑体" w:cs="雅黑;黑体"/>
                <w:sz w:val="22"/>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王臻</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6037606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7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百家来生活超市有限公司世界城分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中大道南段世界城三期</w:t>
            </w:r>
            <w:r>
              <w:rPr>
                <w:rFonts w:cs="雅黑;黑体" w:ascii="雅黑;黑体" w:hAnsi="雅黑;黑体"/>
                <w:sz w:val="22"/>
              </w:rPr>
              <w:t>17</w:t>
            </w:r>
            <w:r>
              <w:rPr>
                <w:rFonts w:ascii="雅黑;黑体" w:hAnsi="雅黑;黑体" w:cs="雅黑;黑体"/>
                <w:sz w:val="22"/>
              </w:rPr>
              <w:t>号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杨若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2138877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207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百家来生活超市有限公司楚王城分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南京路</w:t>
            </w:r>
            <w:r>
              <w:rPr>
                <w:rFonts w:cs="雅黑;黑体" w:ascii="雅黑;黑体" w:hAnsi="雅黑;黑体"/>
                <w:sz w:val="22"/>
              </w:rPr>
              <w:t>21</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姜艳红</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7837652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207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大运发烟酒副食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白高庙安置小区</w:t>
            </w:r>
            <w:r>
              <w:rPr>
                <w:rFonts w:cs="雅黑;黑体" w:ascii="雅黑;黑体" w:hAnsi="雅黑;黑体"/>
                <w:sz w:val="22"/>
              </w:rPr>
              <w:t>43</w:t>
            </w:r>
            <w:r>
              <w:rPr>
                <w:rFonts w:ascii="雅黑;黑体" w:hAnsi="雅黑;黑体" w:cs="雅黑;黑体"/>
                <w:sz w:val="22"/>
              </w:rPr>
              <w:t>号楼</w:t>
            </w:r>
            <w:r>
              <w:rPr>
                <w:rFonts w:cs="雅黑;黑体" w:ascii="雅黑;黑体" w:hAnsi="雅黑;黑体"/>
                <w:sz w:val="22"/>
              </w:rPr>
              <w:t>106</w:t>
            </w:r>
            <w:r>
              <w:rPr>
                <w:rFonts w:ascii="雅黑;黑体" w:hAnsi="雅黑;黑体" w:cs="雅黑;黑体"/>
                <w:sz w:val="22"/>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胡洪洋</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85682996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7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平桥区雾影电子产品经营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平桥区平西办事处平西路</w:t>
            </w:r>
            <w:r>
              <w:rPr>
                <w:rFonts w:cs="雅黑;黑体" w:ascii="雅黑;黑体" w:hAnsi="雅黑;黑体"/>
                <w:sz w:val="22"/>
              </w:rPr>
              <w:t>215</w:t>
            </w:r>
            <w:r>
              <w:rPr>
                <w:rFonts w:ascii="雅黑;黑体" w:hAnsi="雅黑;黑体" w:cs="雅黑;黑体"/>
                <w:sz w:val="22"/>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余泳</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57376376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信阳市羊山新区云顶酒业商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雅黑;黑体" w:hAnsi="雅黑;黑体" w:cs="宋体;SimSun"/>
                <w:sz w:val="22"/>
              </w:rPr>
            </w:pPr>
            <w:r>
              <w:rPr>
                <w:rFonts w:ascii="雅黑;黑体" w:hAnsi="雅黑;黑体" w:cs="雅黑;黑体"/>
                <w:sz w:val="22"/>
              </w:rPr>
              <w:t>河南省信阳市羊山新区二十六大街龙飞山城一期</w:t>
            </w:r>
            <w:r>
              <w:rPr>
                <w:rFonts w:cs="雅黑;黑体" w:ascii="雅黑;黑体" w:hAnsi="雅黑;黑体"/>
                <w:sz w:val="22"/>
              </w:rPr>
              <w:t>3</w:t>
            </w:r>
            <w:r>
              <w:rPr>
                <w:rFonts w:ascii="雅黑;黑体" w:hAnsi="雅黑;黑体" w:cs="雅黑;黑体"/>
                <w:sz w:val="22"/>
              </w:rPr>
              <w:t>号楼底商</w:t>
            </w:r>
            <w:r>
              <w:rPr>
                <w:rFonts w:cs="雅黑;黑体" w:ascii="雅黑;黑体" w:hAnsi="雅黑;黑体"/>
                <w:sz w:val="22"/>
              </w:rPr>
              <w:t>101</w:t>
            </w:r>
            <w:r>
              <w:rPr>
                <w:rFonts w:ascii="雅黑;黑体" w:hAnsi="雅黑;黑体" w:cs="雅黑;黑体"/>
                <w:sz w:val="22"/>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王晓慧</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13782929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cs="雅黑;黑体" w:ascii="雅黑;黑体" w:hAnsi="雅黑;黑体"/>
                <w:sz w:val="22"/>
              </w:rPr>
              <w:t>411503108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雅黑;黑体" w:hAnsi="雅黑;黑体" w:cs="宋体;SimSun"/>
                <w:sz w:val="22"/>
              </w:rPr>
            </w:pPr>
            <w:r>
              <w:rPr>
                <w:rFonts w:ascii="雅黑;黑体" w:hAnsi="雅黑;黑体" w:cs="雅黑;黑体"/>
                <w:sz w:val="22"/>
              </w:rPr>
              <w:t>准予许可</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cp:keywords/>
  <dc:language>en-US</dc:language>
  <cp:lastModifiedBy>叶茂</cp:lastModifiedBy>
  <dcterms:modified xsi:type="dcterms:W3CDTF">2024-06-0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6388</vt:lpwstr>
  </property>
  <property fmtid="{D5CDD505-2E9C-101B-9397-08002B2CF9AE}" pid="4" name="commondata">
    <vt:lpwstr>commondata</vt:lpwstr>
  </property>
</Properties>
</file>