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12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12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12"/>
          <w:sz w:val="44"/>
          <w:szCs w:val="44"/>
          <w:lang w:eastAsia="zh-CN"/>
        </w:rPr>
        <w:t>平桥区推动大规模设备更新和消费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12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12"/>
          <w:sz w:val="44"/>
          <w:szCs w:val="44"/>
          <w:lang w:eastAsia="zh-CN"/>
        </w:rPr>
        <w:t>以旧换新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1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eastAsia="zh-CN"/>
        </w:rPr>
        <w:t>一、工作专班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召 集 人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 xml:space="preserve">刘庆东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委副书记、区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徐明春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高新区党工委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副召集人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古生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委常委、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王罕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委常委、宣传部长、区政府副区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5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长台关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毕雪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委常委、政法委书记、区政府副区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5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平桥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龚廷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蒋月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李广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高新区党工委副书记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翟顺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 xml:space="preserve">高新区党工委委员、管委会副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付  星   高新区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左尚友   市工信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 xml:space="preserve">章云林   高新区党工委委员、管委会副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马国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高新区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 xml:space="preserve">高新区党工委委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成    员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张光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云   高新区党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丁胜兵   区政府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 xml:space="preserve">吕本国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发改委主任、平东办事处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彭传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教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余运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科技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张  军   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薛  伟   区交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闫祥军   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朱久海   区商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翟圣东   区文广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陈  军   区卫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刘基厚   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姜金梅   区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袁同超   区城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王  军   区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王志武   区供销社理事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董元波   区金融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吴本龙   市生态环境局直属二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任方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刘  波   市自然资源和规划局明港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楚世锋   明港公安分局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徐建宏   平桥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熊国辉   区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尹裕良   区项目推进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刘遵宇   平桥勤务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祝峰山   明港勤务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eastAsia="zh-CN"/>
        </w:rPr>
        <w:t>二、工作专班专项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5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工业领域专项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组    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古生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委常委、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张  睿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丁  波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高新区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牵头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区商务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提出工业领域大规模设备更新配套落实措施，清单化方案化项目化提出落实方案，推动工业领域大规模设备更新重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5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节能能源领域专项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组    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古生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委常委、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丁  波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高新区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牵头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提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节能能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域大规模设备更新配套落实措施，清单化方案化项目化提出落实方案，推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节能能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域大规模设备更新重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5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建筑和市政领域专项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组    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蒋月祥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翟顺金  高新区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马国立  高新区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牵头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住建局、区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提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建筑和市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域大规模设备更新配套落实措施，清单化方案化项目化提出落实方案，推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建筑和市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域大规模设备更新重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5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交通领域专项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302" w:hanging="266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组    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王罕翡  区委常委、宣传部部长、区政府副区长长台关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翟顺金  高新区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牵头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提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交通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规模设备更新配套落实措施，清单化方案化项目化提出落实方案，推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交通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规模设备更新重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5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农机领域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专项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组    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李广全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牵头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研究提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农机领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大规模设备更新配套落实措施，清单化方案化项目化提出落实方案，推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农机领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大规模设备更新重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教育文旅医疗领域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专项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302" w:hanging="266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组    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王罕翡  区委常委、宣传部部长、区政府副区长长台关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龚廷树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牵头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教体局、区文广旅局、区卫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提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育文旅医疗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规模设备更新配套落实措施，清单化方案化项目化提出落实方案，推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育文旅医疗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规模设备更新重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财税金融领域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专项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组    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古生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委常委、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张  睿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金  伟  高新区党工委副书记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牵头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财政局、区税务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区金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加大财政政策支持力度，进一步完善政府绿色采购政策，加大绿色产品采购力度。落实节能节水、环境 保护、安全生产、数字化智能化专用设备投资抵免企业所得税政策。落实再生资源回收企业增值税简易征收政策及所得税征管配套措施，优化税收征管标准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5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废物回收循环利用领域专项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组    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李广全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金  伟  高新区党工委副书记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牵头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eastAsia="zh-CN"/>
        </w:rPr>
        <w:t>区财政局、区供销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提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废物回收循环利用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规模设备更新配套落实措施，清单化方案化项目化提出落实方案，推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废物回收循环利用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规模设备更新重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-12"/>
          <w:sz w:val="32"/>
          <w:szCs w:val="32"/>
          <w:lang w:val="en-US" w:eastAsia="zh-CN"/>
        </w:rPr>
        <w:t>消费品以旧换新领域专项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组    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李广全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左尚友  市工信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牵头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区商务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提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消费品以旧换新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规模设备更新配套落实措施，清单化方案化项目化提出落实方案，推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消费品以旧换新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规模设备更新重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eastAsia="zh-CN"/>
        </w:rPr>
        <w:t>三、工作专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598" w:hanging="2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办公室主任</w:t>
      </w: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吕本国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0"/>
          <w:szCs w:val="30"/>
          <w:lang w:val="en-US" w:eastAsia="zh-CN"/>
        </w:rPr>
        <w:t>区发改委主任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0"/>
          <w:szCs w:val="30"/>
          <w:lang w:eastAsia="zh-CN"/>
        </w:rPr>
        <w:t>平东办事处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29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联</w:t>
      </w: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络</w:t>
      </w: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员</w:t>
      </w: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：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王琦明  区发改委能源发展和资源环境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周  娜   区发改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焦定华   市生态环境局直属二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李海泉   区供销社理事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叶海林   区教体局发展规划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谭大伟   平桥勤务大队车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陈　建   区财政局企业股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郭祥喜   区商务和工业信息化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张  东   区商务和工业信息化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朱九强   区自然资源局用地审批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王志鹏   区住建局城市建设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杨明煜   区交通局公路运管股副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王远佳   区农机中心农机管理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建春晖   区文广旅局产业发展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王保燕   区卫健委项目规划财务股副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杜  健   区应急局危险化学品监督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陈  颖   区市场监管局标准化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陈延美   区机关事务中心车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刘晶阁   区金融服务中心综合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6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2"/>
          <w:sz w:val="32"/>
          <w:szCs w:val="32"/>
          <w:lang w:val="en-US" w:eastAsia="zh-CN"/>
        </w:rPr>
        <w:t>简向荣   区税务局法制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2"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专班办公室设在区发改委，负责综合协调，组织推动成员单位落实推进专班工作部署，开展日常调度，定期上报、通报工作进展，组织召开会议、联合调研和专题研究，完成工作专班交办的其他任务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39:58Z</dcterms:created>
  <dc:creator>Administrator</dc:creator>
  <dc:description/>
  <dc:language>en-US</dc:language>
  <cp:lastModifiedBy>613</cp:lastModifiedBy>
  <dcterms:modified xsi:type="dcterms:W3CDTF">2024-10-22T03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792B6AF0449889DBB7EB523BA9B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