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6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5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1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5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1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6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下降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.5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.6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3:01:15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